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116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de 1° de dezembro 2016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o de Utilidade Pública, no Município de Botucatu, o                   “</w:t>
      </w:r>
      <w:r>
        <w:rPr>
          <w:b/>
          <w:sz w:val="28"/>
          <w:szCs w:val="28"/>
        </w:rPr>
        <w:t>INSTITUTO J. AUGUSTO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Ver. “Laurindo Ezidoro Jaqueta”, </w:t>
      </w:r>
      <w:r>
        <w:rPr>
          <w:bCs/>
          <w:sz w:val="28"/>
          <w:szCs w:val="28"/>
        </w:rPr>
        <w:t>1° de dezembro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ARREI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1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1° de dezembro 201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O presente projeto tem por objetivo declarar de Utilidade Pública o “Instituto J. August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“Instituto J Augusto”, fundado em 10/10/2005, é uma ONG – Organização Não Governamental, sem fins lucrativos, de direito privado com autonomia administrativa e financeira regendo-se por Estatuto próprio e pela Legislação vigente, tendo como norte o ser humano na sua completu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ferido instituto visa o desenvolvimento sustentável nas diversas áreas que o Instituto atua, estando apto a desenvolver programas nas áreas de assistência e inclusão social, segurança alimentar e nutricional, saúde, educação, arte, cultura, comunicação, desporto, meio ambiente, qualificação profissional e de geração de ren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atuação do Instituto se dá em todo o território nacional e internacional, consolidando uma política de qualidade significativa na transformação e na inclusão social, tendo como foco o comprometimento, a responsabilidade e a transparência, tendo, ainda como missão, fomentar programas por caminhos que buscam promover a inclusão social efetiva e eficiente, respeitando a igualdade de gêneros, para que possa desenvolver seu papel de cidadão participativo numa sociedade igualitária e sustentáve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Botucatu, o “Instituto J Augusto” é responsável pelo Banco de Alimentos (projeto de segurança alimentar e de complementação alimentar que permite que um número maior de pessoas tenha acesso a alimentos de qualidade, e com seu valor nutricional preservado. Alimentação saudável e equilibrada promovendo Educação e Cidadania. Hoje atendem-se mensalmente 36 entidades cadastradas no Município de Botucatu e uma média de 4.200 famílias) e pelo Restaurante Bom Prato (Projeto que oferece à população de menor poder aquisitivo em trânsito comida bem preparada, saudável, nutritiva, em locais bem organizados, higienizados, com respeito à dignidade humana. O almoço, por um real, serve arroz, feijão, salada, legumes, um tipo de carne, farinha de mandioca, pãozinho, suco e sobremesa (geralmente fruta da época). São 1.200 calorias. O Estado subsidia R$ 3,81 para adultos e de R$ 4,81 para crianças com até 6 anos, que têm a refeição gratuita. (O café da manhã, por cinquenta centavos, serve leite com café, achocolatado ou iogurte, pão com margarina, requeijão ou frios e uma fruta da estação. A refeição, de 400 calorias em média. O Governo do Estado subsidia em R$ 1,0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estas razões é que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lenário Ver. “Laurindo Ezidoro Jaqueta”, </w:t>
      </w:r>
      <w:r>
        <w:rPr>
          <w:bCs/>
          <w:sz w:val="24"/>
          <w:szCs w:val="24"/>
        </w:rPr>
        <w:t>1° de dezembro 2016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12-08T15:09:00Z</cp:lastPrinted>
  <dcterms:modified xsi:type="dcterms:W3CDTF">2016-12-08T17:13:00Z</dcterms:modified>
  <cp:revision>9</cp:revision>
  <dc:subject/>
  <dc:title/>
</cp:coreProperties>
</file>