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JURÍDICO</w:t>
      </w:r>
    </w:p>
    <w:p>
      <w:pPr>
        <w:pStyle w:val="Normal"/>
        <w:spacing w:lineRule="auto" w:line="360"/>
        <w:ind w:left="2811" w:firstLine="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7"/>
        <w:jc w:val="both"/>
        <w:rPr/>
      </w:pPr>
      <w:r>
        <w:rPr>
          <w:b/>
          <w:sz w:val="24"/>
          <w:szCs w:val="24"/>
        </w:rPr>
        <w:t xml:space="preserve">REFERÊNCIA: PROJETO DE LEI NÚMERO 0115, DE 30 DE NOVEMBRO DE 2016, DE AUTORIA DO VEREADOR REINALDO MENDONÇA MOREIRA, QUE DENOMINA DE "DR. JAIRO JORGE GABRIEL", O DISTRITO INDUSTRIAL IV. </w:t>
      </w:r>
    </w:p>
    <w:p>
      <w:pPr>
        <w:pStyle w:val="Normal"/>
        <w:ind w:firstLine="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5"/>
        <w:jc w:val="both"/>
        <w:rPr/>
      </w:pPr>
      <w:r>
        <w:rPr>
          <w:sz w:val="24"/>
          <w:szCs w:val="24"/>
        </w:rPr>
        <w:tab/>
        <w:tab/>
        <w:tab/>
        <w:tab/>
        <w:t xml:space="preserve">Trata-se de Projeto de Lei de autoria do Vereador Reinaldo Mendonça Moreira, que dispõe sobre denominação do Distrito Industrial IV. </w:t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Com efeito, se pretende denominar de DR. JAIRO JORGE GABRIEL o referido Distrito Industrial IV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ab/>
        <w:t>Acompanha o projeto de lei breve histórico do homenageado do qual se extrai que nasceu em Pirambóia, em 31 de outubro de 1934, mudando-se para Botucatu nos anos 40, era médico e professor, especialista em ginecologia e obstetrícia, também eleito Vereador em 1989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s III, V e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A proposição em análise é da seara do Município, pois compete a este legislar sobre assuntos de interesse local, conforme dispõe o artigo 30, inciso I, Constituição Federal, bem como de competência dos Vereadores, diante do previsto no artigo 14, inciso XIV, da Lei Orgânica Municipal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. 39, §3º e 40, III, “h”, RI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É o parecer, salvo melhor juíz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05 de dezembro de 2016.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uridica</cp:lastModifiedBy>
  <dcterms:modified xsi:type="dcterms:W3CDTF">2016-12-05T17:02:00Z</dcterms:modified>
  <cp:revision>8</cp:revision>
  <dc:subject/>
  <dc:title/>
</cp:coreProperties>
</file>