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  <w:t>Ofício GP. Nº. 980/2006</w:t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Botucatu, 27 de novem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bCs/>
          <w:sz w:val="26"/>
        </w:rPr>
      </w:pPr>
      <w:r>
        <w:rPr>
          <w:bCs/>
          <w:sz w:val="26"/>
        </w:rPr>
        <w:t>Senhor Prefeito,</w:t>
      </w:r>
    </w:p>
    <w:p>
      <w:pPr>
        <w:pStyle w:val="Normal"/>
        <w:ind w:left="14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 xml:space="preserve"> Considerando que tramita nesta Casa o Projeto de Lei de iniciativa dessa Prefeitura Municipal, o qual não veio devidamente instruído, conforme alertado pela Assessoria Jurídica da Câmara Municipal, solicitamos a Vossa Excelência o encaminhamento dos documentos faltantes no projeto abaixo relacion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L nº. 077/06, que </w:t>
      </w:r>
      <w:r>
        <w:rPr>
          <w:i/>
          <w:sz w:val="26"/>
        </w:rPr>
        <w:t>dispõe sobre doação de terreno no Pólo Industrial I de Botucatu a RECLAL Reboques Ltda - ME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cumentos exigidos pela Lei Municipal nº. 2.654/87 e suas alterações. 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bCs w:val="false"/>
          <w:sz w:val="26"/>
        </w:rPr>
        <w:t>A Sua Excelência o Senhor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ANTONIO MÁRIO DE PAULA FERREIRA IELO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Prefeitura Municipal de 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Botucatu </w:t>
      </w:r>
      <w:r>
        <w:rPr>
          <w:b w:val="false"/>
          <w:sz w:val="26"/>
        </w:rPr>
        <w:t>– SP</w:t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27T14:26:00Z</cp:lastPrinted>
  <dcterms:modified xsi:type="dcterms:W3CDTF">2007-02-22T12:10:00Z</dcterms:modified>
  <cp:revision>36</cp:revision>
  <dc:subject/>
  <dc:title/>
</cp:coreProperties>
</file>