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15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Dr. Jairo Jorge Gabriel", o Distrito Industrial I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Reinaldinh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dez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12-05T18:21:00Z</dcterms:modified>
  <cp:revision>8</cp:revision>
  <dc:subject/>
  <dc:title/>
</cp:coreProperties>
</file>