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16/20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, o "Instituto J. Augusto"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es Carreira e Curumim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tem por objetivo Declara de Utilidade Pública, no Município de Botucatu, a "Instituto J. Augusto". 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O “Instituto J Augusto”, fundado em 10/10/2005, é uma ONG – Organização Não Governamental, sem fins lucrativos, de direito privado com autonomia administrativa e financeira regendo-se por Estatuto próprio e pela Legislação vigente, tendo como norte o ser humano na sua completude. Referido instituto visa o desenvolvimento sustentável nas diversas áreas que o Instituto atua, estando apto a desenvolver programas nas áreas de assistência e inclusão social, segurança alimentar e nutricional, saúde, educação, arte, cultura, comunicação, desporto, meio ambiente, qualificação profissional e de geração de renda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Botucatu, o “Instituto J Augusto” é responsável pelo Banco de Alimentos e pelo Restaurante Bom Prat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6 de dezembr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Veread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12T16:34:00Z</dcterms:modified>
  <cp:revision>9</cp:revision>
  <dc:subject/>
  <dc:title/>
</cp:coreProperties>
</file>