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6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"Instituto J. Augusto"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Vereadores Carreira e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referentes a Projetos de serviços de utilidade pública, artigo 60, III, “b”, do Regimento Interno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por objetivo Declara de Utilidade Pública, no Município de Botucatu, a "Instituto J. Augusto"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“Instituto J Augusto”, fundado em 10/10/2005, é uma ONG – Organização Não Governamental, sem fins lucrativos, de direito privado com autonomia administrativa e financeira regendo-se por Estatuto próprio e pela Legislação vigente, tendo como norte o ser humano na sua completude. Referido instituto visa o desenvolvimento sustentável nas diversas áreas que o Instituto atua, estando apto a desenvolver programas nas áreas de assistência e inclusão social, segurança alimentar e nutricional, saúde, educação, arte, cultura, comunicação, desporto, meio ambiente, qualificação profissional e de geração de renda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o “Instituto J Augusto” é responsável pelo Banco de Alimentos e pelo Restaurante Bom Prato.</w:t>
        <w:tab/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dez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</w:t>
      </w:r>
      <w:r>
        <w:rPr>
          <w:rFonts w:cs="Arial" w:ascii="Arial" w:hAnsi="Arial"/>
          <w:sz w:val="24"/>
          <w:szCs w:val="24"/>
        </w:rPr>
        <w:t xml:space="preserve">        Veread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16:35:00Z</dcterms:modified>
  <cp:revision>9</cp:revision>
  <dc:subject/>
  <dc:title/>
</cp:coreProperties>
</file>