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  <w:u w:val="single"/>
        </w:rPr>
      </w:pPr>
      <w:r>
        <w:rPr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117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VEREADOR LUIZ AURÉLI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nomina</w:t>
      </w:r>
      <w:r>
        <w:rPr>
          <w:b/>
          <w:sz w:val="24"/>
          <w:szCs w:val="24"/>
        </w:rPr>
        <w:t xml:space="preserve"> de “PAULO FIRMINO DE OLIVEIRA”, a Rua “09”, localizada no Loteamento Parque Laguna I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09”, localizada no Loteamento Parque Laguna I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PAULO FIRMINO DE OLIVEIRA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está em consonância com o artigo 14, inciso XIV, da Lei Orgânica Municipal (iniciativa dos Vereado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6 de dezemb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2-06T11:16:00Z</dcterms:modified>
  <cp:revision>8</cp:revision>
  <dc:subject/>
  <dc:title/>
</cp:coreProperties>
</file>