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4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dezembro de 2016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aça Pública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6"/>
          <w:szCs w:val="26"/>
        </w:rPr>
        <w:t>Dr. João Saliba</w:t>
      </w:r>
      <w:r>
        <w:rPr>
          <w:sz w:val="24"/>
          <w:szCs w:val="26"/>
        </w:rPr>
        <w:t>”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 xml:space="preserve">a Praça localizada na Rua José Barbosa de Barros, nº 120 (ao fundo dos imóveis de n.ºs. 280 a 350 da mesma rua), antigo acesso à oficina ferroviária, nas coordenadas </w:t>
      </w:r>
      <w:r>
        <w:rPr>
          <w:i/>
          <w:sz w:val="26"/>
          <w:szCs w:val="26"/>
        </w:rPr>
        <w:t>latitude 22º52’11.67”S e longitude 48º26’27.78”O.</w:t>
      </w:r>
      <w:r>
        <w:rPr>
          <w:sz w:val="24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13T11:05:00Z</dcterms:modified>
  <cp:revision>14</cp:revision>
  <dc:subject/>
  <dc:title/>
</cp:coreProperties>
</file>