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17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aulo Firmino de Oliveira", a Rua "09", localizada no Loteamento Recreio Parque Laguna I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dez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6T12:51:00Z</dcterms:modified>
  <cp:revision>8</cp:revision>
  <dc:subject/>
  <dc:title/>
</cp:coreProperties>
</file>