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PRAÇA PAULO UILSON BOZONI (ZICO BOZONI)"</w:t>
      </w:r>
      <w:r>
        <w:rPr>
          <w:sz w:val="28"/>
          <w:szCs w:val="28"/>
        </w:rPr>
        <w:t>, a “Rotatória” localizada na Avenida Deputado Dante Delmanto e início da Rua José Lapen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3T10:56:00Z</dcterms:modified>
  <cp:revision>12</cp:revision>
  <dc:subject/>
  <dc:title/>
</cp:coreProperties>
</file>