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119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5 de dezembr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a de </w:t>
      </w:r>
      <w:r>
        <w:rPr>
          <w:b/>
          <w:bCs/>
          <w:iCs/>
          <w:sz w:val="28"/>
          <w:szCs w:val="28"/>
        </w:rPr>
        <w:t>"PRAÇA PAULO UILSON BOZONI (ZICO BOZONI)"</w:t>
      </w:r>
      <w:r>
        <w:rPr>
          <w:sz w:val="28"/>
          <w:szCs w:val="28"/>
        </w:rPr>
        <w:t>, a “Rotatória” localizada na Avenida Deputado Dante Delmanto e início da Rua José Lapen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5 de dezembr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de 5 de dezembro de 2016</w:t>
      </w:r>
    </w:p>
    <w:p>
      <w:pPr>
        <w:pStyle w:val="Heading2"/>
        <w:keepNext w:val="false"/>
        <w:spacing w:before="0" w:after="120"/>
        <w:jc w:val="left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aulo Uilson Bozoni (Zico Bozoni) nasceu no dia 02 de novembro de 1941 natural de Vitoriana, distrito de Botucat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Zico Bozoni como era conhecido era casado com Dalva Dagmar Carmoni Bozoni (in memoria) pai de 6 filhos: Paulo Cezar (in memoria), Denise, Debora, Darcila, Dirley e Dieg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ico Bozoni, ferroviário aposentado tinha como hobby a cantoria o “Cururu” onde cantava em toda cidade e região. Se apresentou em vários programas de rádio de Botucatu e programas de TV. Em meados de 2004, Zico tinha um programa de rádio na F8 aos sábados “Cururu da gente”. Zico Bozoni contribuiu muito com o folclore brasileiro e com a moda raiz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ico Bozoni faleceu no dia 26 de maio de 2005 deixando um grande aprendizado a todos aqueles que admiravam sua honestidade, simplicidade e bom caráter e, até hoje, Zico Bozoni é lembrado com muitas saudades e carinho por tod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5 de dezembr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sz w:val="24"/>
          <w:u w:val="single"/>
        </w:rPr>
      </w:pPr>
      <w:r>
        <w:rPr>
          <w:sz w:val="24"/>
          <w:u w:val="single"/>
        </w:rPr>
        <w:t>INTEGRANTE DO PROJETO DE LEI Nº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5 de dezembr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714375</wp:posOffset>
            </wp:positionV>
            <wp:extent cx="5537835" cy="311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5T14:43:00Z</dcterms:modified>
  <cp:revision>11</cp:revision>
  <dc:subject/>
  <dc:title/>
</cp:coreProperties>
</file>