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0119, DE 05 DE DEZEMBRO DE 2016 DE AUTORIA DO VEREADOR FERNANDO APARECIDO CARMONI, QUE DENOMINA DE "PRAÇA PAULO UILSON BOZONI (ZICO BOZONI)", A ROTATÓRIA LOCALIZADA NA AVENIDA DEPUTADO DANTE DELMANTO E INÍCIO DA RUA JOSÉ LAPENNA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 de autoria do Vereador CARMONI, que dispõe sobre denominação de Praça a Rotatória localizada na Avenida Deputado Dante Delmanto com início da Rua José Lapenna.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Com efeito, se pretende denominar de </w:t>
      </w:r>
      <w:r>
        <w:rPr>
          <w:bCs/>
          <w:iCs/>
          <w:sz w:val="22"/>
          <w:szCs w:val="22"/>
        </w:rPr>
        <w:t>PRAÇA PAULO UILSON BOZONI (ZICO BOZONI)</w:t>
      </w:r>
      <w:r>
        <w:rPr>
          <w:sz w:val="22"/>
          <w:szCs w:val="22"/>
        </w:rPr>
        <w:t xml:space="preserve"> a referida rotatóri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companha o projeto de lei breve histórico do homenageado, do qual se extrai que nasceu Vitoriana, distrito de Botucatu, em 02 de novembro de 1941, foi ferroviário e tinha como hobby a cantoria de “Cururu”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demais, a denominação também está de acordo com o artigo 6º da Lei 4.282/2002: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6º </w:t>
      </w:r>
      <w:r>
        <w:rPr>
          <w:i/>
          <w:sz w:val="22"/>
          <w:szCs w:val="22"/>
          <w:u w:val="single"/>
        </w:rPr>
        <w:t>Se o homenageado era conhecido por apelido</w:t>
      </w:r>
      <w:r>
        <w:rPr>
          <w:i/>
          <w:sz w:val="22"/>
          <w:szCs w:val="22"/>
        </w:rPr>
        <w:t xml:space="preserve">, alcunha, cognome ou nome diverso do oficializado, estes </w:t>
      </w:r>
      <w:r>
        <w:rPr>
          <w:i/>
          <w:sz w:val="22"/>
          <w:szCs w:val="22"/>
          <w:u w:val="single"/>
        </w:rPr>
        <w:t>deverão constar das placas de nomenclatura, de forma a facilitar a identificação</w:t>
      </w:r>
      <w:r>
        <w:rPr>
          <w:i/>
          <w:sz w:val="22"/>
          <w:szCs w:val="22"/>
        </w:rPr>
        <w:t>, podendo ser suprimidos partes do nome, para esse fim.”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 proposição em análise é de competência do Município, pois compete a este legislar sobre assuntos de interesse local, conforme dispõe o artigo 30, inciso I, da Constituição Federal, bem como é de iniciativa dos Vereadores (artigo 14, inciso XIV, da Lei Orgânica Municipal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, ou seja, para ser aprovado, deverá contar com votos favoráveis de </w:t>
      </w:r>
      <w:r>
        <w:rPr>
          <w:sz w:val="22"/>
          <w:szCs w:val="22"/>
          <w:u w:val="single"/>
        </w:rPr>
        <w:t>dois terços</w:t>
      </w:r>
      <w:r>
        <w:rPr>
          <w:sz w:val="22"/>
          <w:szCs w:val="22"/>
        </w:rPr>
        <w:t xml:space="preserve"> ou mais dos membros da Câmara Municipal (art. 39, §3º e 40, III, “h”,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Botucatu, 06 de dezembro de 2016.</w:t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  <w:t>PAULO ANTONIO CORADI FILHO</w:t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  <w:t>Procurador Legislativo</w:t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  <w:t>OAB/SP 253.71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2-06T10:54:00Z</dcterms:modified>
  <cp:revision>8</cp:revision>
  <dc:subject/>
  <dc:title/>
</cp:coreProperties>
</file>