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19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Denomina de "Praça Paulo Uilson Bozoni (Zico Bozoni)", a "Rotatória" localizada na Avenida Deputado Dante Delmanto e início da Rua José Lapen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 “Ad Hoc”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6T12:56:00Z</dcterms:modified>
  <cp:revision>8</cp:revision>
  <dc:subject/>
  <dc:title/>
</cp:coreProperties>
</file>