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rFonts w:ascii="Colonna MT;Gabriola" w:hAnsi="Colonna MT;Gabriola" w:cs="Colonna MT;Gabriola"/>
          <w:b/>
          <w:b/>
          <w:sz w:val="24"/>
          <w:szCs w:val="24"/>
          <w:u w:val="single"/>
        </w:rPr>
      </w:pPr>
      <w:r>
        <w:rPr>
          <w:rFonts w:cs="Colonna MT;Gabriola" w:ascii="Colonna MT;Gabriola" w:hAnsi="Colonna MT;Gabriola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4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dezembro de 2016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4536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“</w:t>
      </w:r>
      <w:r>
        <w:rPr>
          <w:i/>
          <w:kern w:val="2"/>
          <w:sz w:val="24"/>
          <w:szCs w:val="24"/>
        </w:rPr>
        <w:t>Dispõe sobre alteração do artigo 3º da Lei nº 3.843/98”.</w:t>
      </w:r>
    </w:p>
    <w:p>
      <w:pPr>
        <w:pStyle w:val="Normal"/>
        <w:spacing w:before="0" w:after="240"/>
        <w:jc w:val="center"/>
        <w:rPr>
          <w:b/>
          <w:b/>
          <w:iCs/>
          <w:sz w:val="28"/>
          <w:szCs w:val="28"/>
          <w:u w:val="single"/>
        </w:rPr>
      </w:pPr>
      <w:r>
        <w:rPr>
          <w:sz w:val="24"/>
          <w:szCs w:val="24"/>
        </w:rPr>
        <w:br/>
      </w: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º  O artigo 3º da Lei nº 3.843, de 29 de outubro de 1998, alterado pelas Leis n.ºs 4.179/01, 5.082/09, 5.348/12, fica alterado na seguinte conformidade: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º O Conselho Municipal de Desenvolvimento Rural será constituído de 17 (dezessete) membros titulares e respectivos suplentes, sendo: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01 (um) representante da Prefeitura Municipal;</w:t>
      </w:r>
    </w:p>
    <w:p>
      <w:pPr>
        <w:pStyle w:val="SemEspaamento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II.</w:t>
        <w:tab/>
        <w:t>01 (um) representante da Coordenadoria de Assistência Técnica Integral “CATI”;</w:t>
      </w:r>
    </w:p>
    <w:p>
      <w:pPr>
        <w:pStyle w:val="SemEspaamento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III.</w:t>
        <w:tab/>
        <w:t>01 (um) representante da Coordenadoria de Defesa Agropecuária “CDA”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</w:t>
        <w:tab/>
      </w:r>
      <w:r>
        <w:rPr>
          <w:rFonts w:cs="Times New Roman" w:ascii="Times New Roman" w:hAnsi="Times New Roman"/>
          <w:sz w:val="24"/>
          <w:szCs w:val="24"/>
        </w:rPr>
        <w:t xml:space="preserve">01 (um) Representante da Faculdade Ciências Agronômicas de Botucatu </w:t>
        <w:tab/>
        <w:tab/>
        <w:t>“FCA”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Faculdade Medicina Veterinária Zootecnia de Botucatu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Faculdade de Tecnologia do Estado de São Paul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825" w:hanging="1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(Três) Representantes do Sindicato Rural de Botucatu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o Ministério de Agricultura, Pecuária e Abastecimento “MAPA”/UTR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(dois) Representantes dos Produtores Rurais de Botucatu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Associação dos Pequenos Produtores Rurai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825" w:hanging="1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Associação dos Apicultores de Botucatu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(um) Representante dos Produtores da Pecuária de Botucatu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os Produtores de Orgânicos de Botucatu.</w:t>
      </w:r>
    </w:p>
    <w:p>
      <w:pPr>
        <w:pStyle w:val="PargrafodaLista"/>
        <w:spacing w:lineRule="auto" w:line="240" w:before="0" w:after="0"/>
        <w:ind w:left="567" w:firstLine="15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XIV.</w:t>
        <w:tab/>
        <w:t xml:space="preserve">01 (um) Representante do Conselho do Desenvolvimento do Meio Ambiente </w:t>
        <w:tab/>
        <w:tab/>
        <w:tab/>
        <w:t>“CONDEMA”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567" w:hanging="0"/>
        <w:jc w:val="both"/>
        <w:rPr/>
      </w:pPr>
      <w:r>
        <w:rPr/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”</w:t>
      </w:r>
    </w:p>
    <w:p>
      <w:pPr>
        <w:pStyle w:val="SemEspaamento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º  Esta Lei entra em vigor na data de sua publicação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Calibr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2-22T17:14:00Z</dcterms:modified>
  <cp:revision>14</cp:revision>
  <dc:subject/>
  <dc:title/>
</cp:coreProperties>
</file>