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981/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7 de novembr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Considerando que o </w:t>
      </w:r>
      <w:r>
        <w:rPr>
          <w:b/>
          <w:bCs/>
          <w:sz w:val="28"/>
          <w:szCs w:val="28"/>
        </w:rPr>
        <w:t>CHEQUE Nº 300196</w:t>
      </w:r>
      <w:r>
        <w:rPr>
          <w:bCs/>
          <w:sz w:val="28"/>
          <w:szCs w:val="28"/>
        </w:rPr>
        <w:t xml:space="preserve"> (agência 0292 – conta corrente n</w:t>
      </w:r>
      <w:r>
        <w:rPr>
          <w:sz w:val="28"/>
          <w:szCs w:val="28"/>
        </w:rPr>
        <w:t>º. 006 95-5),</w:t>
      </w:r>
      <w:r>
        <w:rPr>
          <w:bCs/>
          <w:sz w:val="28"/>
          <w:szCs w:val="28"/>
        </w:rPr>
        <w:t xml:space="preserve"> emitido em 21 de dezembro de 2005 nominal à “A GAZETA DE BOTUCATU” foi extraviado conforme  manifestado em Declaração anexa, </w:t>
      </w:r>
    </w:p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Considerando que em virtude do ocorrido, até a presente data referido cheque não foi apresentado na rede bancária,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Solicitamos a atenção e as devidas providências para que o mesmo seja sustado, para que possamos efetuar sua regularização na conciliação bancária desta Casa de L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ertos das devidas providências, antecipadamente agradecem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À Sua Senhor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ORLANDO GAR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D. Gerente da 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27T16:42:00Z</cp:lastPrinted>
  <dcterms:modified xsi:type="dcterms:W3CDTF">2006-11-27T18:46:00Z</dcterms:modified>
  <cp:revision>10</cp:revision>
  <dc:subject/>
  <dc:title/>
</cp:coreProperties>
</file>