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b/>
          <w:sz w:val="24"/>
          <w:szCs w:val="24"/>
        </w:rPr>
        <w:t xml:space="preserve">REFERÊNCIA: PROJETO DE LEI NÚMERO 0118, DE 02 DE DEZEMBRO DE 2016, DE AUTORIA DO PREFEITO MUNICIPAL, QUE DENOMINA DE “DR JOÃO SALIBA”, A PRAÇA LOCALIZADA NA RUA JOSÉ BARBOSA DE BARROS, Nº 120 (AO FUNDO DOS IMÓVEIS DE N.ºS. 280 A 350 DA MESMA RUA), ANTIGO ACESSO À OFICINA FERROVIÁRIA, NAS COORDENADAS LATITUDE 22º52’11.67”S E LONGITUDE 48º26’27.78”O </w:t>
      </w:r>
    </w:p>
    <w:p>
      <w:pPr>
        <w:pStyle w:val="Normal"/>
        <w:ind w:firstLine="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Prefeito Municipal, que dispõe sobre denominação de Praça a área localizada na Rua José Barbosa de Barros, nº 120 (ao fundo dos imóveis de n.ºs. 280 a 350 da mesma rua), antigo acesso à oficina ferroviária, nas coordenadas latitude 22º52’11.67”S e longitude 48º26’27.78”O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se pretende denominar de PRAÇA DR JOÃO SALIBA a referida áre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ab/>
        <w:tab/>
        <w:tab/>
        <w:t>Acompanha o projeto de lei breve histórico do homenageado, do qual se extrai que nasceu em Rio das Pedras–SP, vindo para Botucatu onde exerceu a profissão de médico por 50 anos, como membro do corpo clínico do Hospital Sorocabana e da Misericórdia Botucatuense, sendo um dos responsáveis pela fundação da Unimed Botucatu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al projeto é de competência do Prefeito Municipal, segundo se extrai do artigo 52, inciso XXXIII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. 39, §3º e 40, III, “h”, RI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Botucatu, 05 de dezembro de 2016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12-05T16:40:00Z</dcterms:modified>
  <cp:revision>8</cp:revision>
  <dc:subject/>
  <dc:title/>
</cp:coreProperties>
</file>