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 JURÍDICO</w:t>
      </w:r>
    </w:p>
    <w:p>
      <w:pPr>
        <w:pStyle w:val="Normal"/>
        <w:spacing w:lineRule="auto" w:line="360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ÊNCIA: PROJETO DE LEI NÚMERO Nº 0121/2016, DE AUTORIA DO PREFEITO MUNICIPAL, QUE ALTERA O ARTIGO 3º DA LEI Nº 3.843/98, QUE DISPÕE SOBRE O CONSELHO MUNICIPAL DE DESENVOLVIMENTO RURAL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 de Lei objetiva autorização legislativa para alterar o artigo 3º da Lei nº 3.843/98, que teve sua última alteração realizada pela Lei nº 5.348/2012 – Conselho Municipal de Desenvolvimento Rural de Botucatu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consta da justificativa, a alteração pretendida objetiva a obtenção de recursos financeiros pelos produtores rurais do Município, por meio de instituições financeiras, com vistas ao desenvolvimento rural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esse passo é o que preceitua o artigo 30 da lei Orgânica do Município: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i/>
          <w:sz w:val="24"/>
          <w:szCs w:val="24"/>
        </w:rPr>
        <w:t xml:space="preserve">Art. 31 Quando se tratar de autorização da Câmara para a </w:t>
      </w:r>
      <w:r>
        <w:rPr>
          <w:i/>
          <w:sz w:val="24"/>
          <w:szCs w:val="24"/>
          <w:u w:val="single"/>
        </w:rPr>
        <w:t>celebração de convênios</w:t>
      </w:r>
      <w:r>
        <w:rPr>
          <w:i/>
          <w:sz w:val="24"/>
          <w:szCs w:val="24"/>
        </w:rPr>
        <w:t xml:space="preserve"> ou outros tipos de contrato, </w:t>
      </w:r>
      <w:r>
        <w:rPr>
          <w:i/>
          <w:sz w:val="24"/>
          <w:szCs w:val="24"/>
          <w:u w:val="single"/>
        </w:rPr>
        <w:t>celebrados entre o município e outros órgãos públicos ou privado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deve obrigatoriamente ser anexada ao projeto de lei</w:t>
      </w:r>
      <w:r>
        <w:rPr>
          <w:i/>
          <w:sz w:val="24"/>
          <w:szCs w:val="24"/>
        </w:rPr>
        <w:t xml:space="preserve"> a minuta do contrato que será assinado, bem como extrato do relatório das atividades e prestação de contas dos recursos transferidos no exercício anterior, </w:t>
      </w:r>
      <w:r>
        <w:rPr>
          <w:i/>
          <w:sz w:val="24"/>
          <w:szCs w:val="24"/>
          <w:u w:val="single"/>
        </w:rPr>
        <w:t>acompanhados de manifestação do Conselho Municipal competente.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abe salientar que a mudança na composição de referido Conselho ocorrerá, observando-se a exigência fundamental e inerente a qualquer Conselho Municipal que é sua composição paritária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 acordo com o que estabelece o inciso I do artigo 30 da Constituição Federal, compete aos Municípios legislar sobre assuntos de interesse local, sendo certo que, no caso em tela, se pretende alterar a redação de dispositivo da Lei que criou o Conselho Municipal de Desenvolvimento Rural, órgão de cooperação governamental, consultivo e de assessoramento, que têm por finalidade auxiliar a Administração na orientação, planejamento, fiscalização e julgamento da matéria de sua competência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de Lei é de iniciativa privativa do Chefe do Poder Executiv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e tópico cumpre informar que o Projeto de Lei trata de Conselho Municipal, órgão colegiado ligado à Administração Pública, que exerce parcela do Poder Público através de seus integrantes, desempenhando as suas funções de execução de políticas públicas, equiparando-se às funções de um servidor público municipal, que tem suas atribuições fixadas por norma de iniciativa privativa do Prefeito Municipal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O quorum para aprovação é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nos termos do artigo 40 , II , “i” do Regimento Interno da Câmara Municipal (RI)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ssim, o Projeto de Lei Complementar, para ser aprovado, deverá contar com votos favoráveis de </w:t>
      </w:r>
      <w:r>
        <w:rPr>
          <w:sz w:val="24"/>
          <w:szCs w:val="24"/>
          <w:u w:val="single"/>
        </w:rPr>
        <w:t>mais da metade dos membros</w:t>
      </w:r>
      <w:r>
        <w:rPr>
          <w:sz w:val="24"/>
          <w:szCs w:val="24"/>
        </w:rPr>
        <w:t xml:space="preserve"> da Câmara Municipal de Botucatu (artigo 39, § 2º do RI)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-se que não há afronta à Constituição Federal e à Lei Orgânica do Município de Botucatu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 salientar que o projeto em apreço deve ser encaminhado às Comissões temáticas pertinentes, notadamente, à </w:t>
      </w:r>
      <w:r>
        <w:rPr>
          <w:sz w:val="24"/>
          <w:szCs w:val="24"/>
          <w:u w:val="single"/>
        </w:rPr>
        <w:t>Comissão de Constituição, Justiça e Redação</w:t>
      </w:r>
      <w:r>
        <w:rPr>
          <w:sz w:val="24"/>
          <w:szCs w:val="24"/>
        </w:rPr>
        <w:t>, a qual sugiro a retificação de um equívoco na redação do presente Projeto de Lei, trocando a indicação de modificação de artigo 2º para artigo 3º no texto entre aspas, sob pena de tal alteração ocorrer por ventura de emenda ou futuro autógraf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ste o parecer, salvo melhor juíz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Botucatu, 07 de dezembro de 2016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6-12-07T12:19:00Z</dcterms:modified>
  <cp:revision>8</cp:revision>
  <dc:subject/>
  <dc:title/>
</cp:coreProperties>
</file>