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Dr. João Saliba", a praça localizada na Rua José Barbosa de Barros, n° 120 ( ao fundo dos imóveis de n°s 280 a 350 da mesma rua), antigo acesso à oficina ferrovi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a orla do Rio Bonito – fase 1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5T16:13:00Z</cp:lastPrinted>
  <dcterms:modified xsi:type="dcterms:W3CDTF">2016-12-05T18:15:00Z</dcterms:modified>
  <cp:revision>9</cp:revision>
  <dc:subject/>
  <dc:title/>
</cp:coreProperties>
</file>