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 GP. Nº. 982/2006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jc w:val="right"/>
        <w:rPr/>
      </w:pPr>
      <w:r>
        <w:rPr>
          <w:bCs/>
          <w:sz w:val="28"/>
          <w:szCs w:val="28"/>
        </w:rPr>
        <w:t>Botucatu, 27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Senhor Presiden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>Pelo presente, em atendimento ao contido no Comunicado do DOE, de 09/06/2004, encaminhamos anexo os documentos e demonstrativos da Câmara Municipal de Botucatu, exigidos no artigo 42 da Lei de Responsabilidade Fiscal, referente ao 5º bimestre de 20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o Tribunal de Contas do Estado de São Pau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C Unidade Regional de Bauru UR –2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AURU – S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12-04T08:35:00Z</cp:lastPrinted>
  <dcterms:modified xsi:type="dcterms:W3CDTF">2006-12-04T11:36:00Z</dcterms:modified>
  <cp:revision>15</cp:revision>
  <dc:subject/>
  <dc:title/>
</cp:coreProperties>
</file>