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22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Dr. José Nelson Andrade Moreira", a UPA - Unidade de Pronto Atendimento, localizada na Rua Professor Raymundo Marcolino da Luz Cintra, nº 330, no Jardim brasi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8 de dez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2-07T15:52:00Z</cp:lastPrinted>
  <dcterms:modified xsi:type="dcterms:W3CDTF">2016-12-07T17:52:00Z</dcterms:modified>
  <cp:revision>9</cp:revision>
  <dc:subject/>
  <dc:title/>
</cp:coreProperties>
</file>