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3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03 de fevereiro de 201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ciplina a utilização de fogos de artifício no Município e dá outras providências. 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m proibidos o manuseio, a queima e a soltura de fogos de artifício, morteiros e demais fogos ruidosos ou com estampido, na área urbana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Constituem exceção à proibição contida no caput deste artigo os fogos de artifício que produzam apenas assobios e efeitos visu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s que infringirem a presente lei estarão sujeitos à aplicação de multa no valor de  R$ 2.000,00 (doi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valor da multa prevista no caput deste artigo será corrigido anualmente por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 em vigor na data d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03 de fevereiro de 2017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3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03 de fevereiro de 2017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EFEFE" w:val="clear"/>
        <w:spacing w:before="0" w:after="288"/>
        <w:jc w:val="both"/>
        <w:rPr/>
      </w:pPr>
      <w:bookmarkStart w:id="2" w:name="_GoBack"/>
      <w:bookmarkEnd w:id="2"/>
      <w:r>
        <w:rPr/>
        <w:tab/>
        <w:tab/>
        <w:t>A discussão proposta pelo presente Projeto de Lei já tem sido enfrentada em grandes centros do Estado, como em Santos e Campinas, que já aprovaram legislações como a proposta por este parlamentar.</w:t>
      </w:r>
    </w:p>
    <w:p>
      <w:pPr>
        <w:pStyle w:val="NormalWeb"/>
        <w:shd w:fill="FEFEFE" w:val="clear"/>
        <w:spacing w:before="0" w:after="288"/>
        <w:jc w:val="both"/>
        <w:rPr/>
      </w:pPr>
      <w:r>
        <w:rPr/>
        <w:tab/>
        <w:tab/>
        <w:t>A bem da verdade até na vizinha cidade de São Manuel a referida regulamentação já ocorreu, certamente trazendo benefícios para os animais, que sofre com os estouros de alguns fogos de artificio.</w:t>
      </w:r>
    </w:p>
    <w:p>
      <w:pPr>
        <w:pStyle w:val="NormalWeb"/>
        <w:shd w:fill="FEFEFE" w:val="clear"/>
        <w:spacing w:before="0" w:after="288"/>
        <w:jc w:val="both"/>
        <w:rPr/>
      </w:pPr>
      <w:r>
        <w:rPr/>
        <w:tab/>
        <w:tab/>
        <w:t>A imprensa de Botucatu também já realizou parte desta discussão, envolvendo inclusive autoridades religiosas no debate.</w:t>
      </w:r>
    </w:p>
    <w:p>
      <w:pPr>
        <w:pStyle w:val="NormalWeb"/>
        <w:shd w:fill="FEFEFE" w:val="clear"/>
        <w:spacing w:before="0" w:after="288"/>
        <w:jc w:val="both"/>
        <w:rPr/>
      </w:pPr>
      <w:r>
        <w:rPr/>
        <w:tab/>
        <w:tab/>
        <w:t>Este edil não pretende que esta lei seja levada ao Plenário enquanto as discussões não ocorram de maneira muito aberta e ampla, inclusive com a realização de audiência ou reunião pública para tratar do tema; afinal são questões que envolvem diversos segmentos em nossa cidade.</w:t>
      </w:r>
    </w:p>
    <w:p>
      <w:pPr>
        <w:pStyle w:val="NormalWeb"/>
        <w:shd w:fill="FEFEFE" w:val="clear"/>
        <w:spacing w:before="0" w:after="288"/>
        <w:jc w:val="both"/>
        <w:rPr/>
      </w:pPr>
      <w:r>
        <w:rPr/>
        <w:tab/>
        <w:tab/>
        <w:t>Além disso, entendo que os animais merecem tanto respeito quanto os  humanos,  sendo fundamental que a legislação seja continuamente aperfeiçoada,  garantindo bem estar e vida saudável a todos os seres vivos, haja vista que os fogos com estampido já causaram em última instância, até mesmo a morte de alguns animais.</w:t>
      </w:r>
    </w:p>
    <w:p>
      <w:pPr>
        <w:pStyle w:val="NormalWeb"/>
        <w:shd w:fill="FEFEFE" w:val="clear"/>
        <w:spacing w:before="0" w:after="288"/>
        <w:jc w:val="both"/>
        <w:rPr/>
      </w:pPr>
      <w:r>
        <w:rPr/>
        <w:tab/>
        <w:tab/>
        <w:t>O hábito cultural de se fazer comemorações com bombas, rojões e fogos de artifício é comum a inúmeros festejos, mesmo os de caráter religioso, e em diferentes bandeiras. Esse tipo de espetáculo atrai multidões a estádios, praças e ruas embora tenha um componente extremamente cruel em relação aos animais, especialmente os cães e gatos, em razão da anatomia de seu aparelho auditivo, extremamente sensível. </w:t>
      </w:r>
    </w:p>
    <w:p>
      <w:pPr>
        <w:pStyle w:val="NormalWeb"/>
        <w:shd w:fill="FEFEFE" w:val="clear"/>
        <w:spacing w:before="0" w:after="288"/>
        <w:jc w:val="both"/>
        <w:rPr/>
      </w:pPr>
      <w:r>
        <w:rPr/>
        <w:tab/>
        <w:tab/>
        <w:t>Quem possui animais domésticos conhece o terror que representa para eles o estrondo de rojões. Muitos donos renunciam a sair de casa, em datas como a Passagem do Ano,  para diminuir o estresse dos bichos e minimizar  acidentes que costumam acontecer quando os  animais entram em pânico pelo espocar dos fogos, especialmente rojões.</w:t>
      </w:r>
    </w:p>
    <w:p>
      <w:pPr>
        <w:pStyle w:val="NormalWeb"/>
        <w:shd w:fill="FEFEFE" w:val="clear"/>
        <w:spacing w:before="0" w:after="288"/>
        <w:jc w:val="both"/>
        <w:rPr/>
      </w:pPr>
      <w:r>
        <w:rPr/>
        <w:tab/>
        <w:tab/>
        <w:t>Dezenas de mortes, enforcamentos nas correntes, fugas desesperadas, quedas de janelas, automutilação, distúrbios digestivos acontecem na passagem do ano, porque o barulho excessivo para os cães é insuportável, muitas vezes enlouquecedor.</w:t>
      </w:r>
    </w:p>
    <w:p>
      <w:pPr>
        <w:pStyle w:val="NormalWeb"/>
        <w:shd w:fill="FEFEFE" w:val="clear"/>
        <w:spacing w:before="0" w:after="288"/>
        <w:jc w:val="both"/>
        <w:rPr/>
      </w:pPr>
      <w:r>
        <w:rPr/>
        <w:tab/>
        <w:tab/>
        <w:t>Muitos cães atravessam portas de vidro, batem a cabeça contra as paredes ou grades, brigam com outros animais com os quais convivem, caem de andares altos, sofrem paradas cardiorrespiratórias, e também se afogam em piscinas.  </w:t>
      </w:r>
    </w:p>
    <w:p>
      <w:pPr>
        <w:pStyle w:val="NormalWeb"/>
        <w:shd w:fill="FEFEFE" w:val="clear"/>
        <w:spacing w:before="0" w:after="288"/>
        <w:jc w:val="both"/>
        <w:rPr/>
      </w:pPr>
      <w:r>
        <w:rPr/>
      </w:r>
    </w:p>
    <w:p>
      <w:pPr>
        <w:pStyle w:val="NormalWeb"/>
        <w:shd w:fill="FEFEFE" w:val="clear"/>
        <w:spacing w:before="0" w:after="288"/>
        <w:jc w:val="both"/>
        <w:rPr/>
      </w:pPr>
      <w:r>
        <w:rPr/>
      </w:r>
    </w:p>
    <w:p>
      <w:pPr>
        <w:pStyle w:val="NormalWeb"/>
        <w:shd w:fill="FEFEFE" w:val="clear"/>
        <w:spacing w:before="0" w:after="288"/>
        <w:jc w:val="both"/>
        <w:rPr/>
      </w:pPr>
      <w:r>
        <w:rPr/>
        <w:tab/>
        <w:tab/>
        <w:t>Há também casos de fugas seguidas de atropelamentos. Muita gente que perde seus animais de estimação, em questão de minutos, de forma trágica.</w:t>
      </w:r>
    </w:p>
    <w:p>
      <w:pPr>
        <w:pStyle w:val="NormalWeb"/>
        <w:shd w:fill="FEFEFE" w:val="clear"/>
        <w:spacing w:before="0" w:after="288"/>
        <w:jc w:val="both"/>
        <w:rPr/>
      </w:pPr>
      <w:r>
        <w:rPr/>
        <w:tab/>
        <w:tab/>
        <w:t>É difícil impedir que comemorações barulhentas aconteçam. Mas é importante que cada vez mais as pessoas tenham noção de que a diversão de alguns pode representar danos irreversíveis a centenas de animais.</w:t>
      </w:r>
    </w:p>
    <w:p>
      <w:pPr>
        <w:pStyle w:val="NormalWeb"/>
        <w:shd w:fill="FEFEFE" w:val="clear"/>
        <w:spacing w:before="0" w:after="288"/>
        <w:jc w:val="both"/>
        <w:rPr/>
      </w:pPr>
      <w:r>
        <w:rPr/>
        <w:tab/>
        <w:tab/>
        <w:t>O que proponho hoje é uma reflexão sobre os reais benefícios de comemorações barulhentas, razão pela qual encaminho ao Plenário o presente projeto de Lei, que após longa e necessária discussão, rogo ao Plenário que tome a atitude que for mais conveniente para Botucatu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03 de fevereiro de 2017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6T11:28:00Z</dcterms:modified>
  <cp:revision>16</cp:revision>
  <dc:subject/>
  <dc:title/>
</cp:coreProperties>
</file>