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abril de 2017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snapToGrid w:val="false"/>
        <w:ind w:left="3686" w:hanging="0"/>
        <w:rPr/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m denominadas de </w:t>
      </w:r>
      <w:r>
        <w:rPr>
          <w:b/>
          <w:caps/>
          <w:sz w:val="28"/>
        </w:rPr>
        <w:t>"AVENIDA ZEIDE SAB"</w:t>
      </w:r>
      <w:r>
        <w:rPr>
          <w:sz w:val="28"/>
        </w:rPr>
        <w:t>, a “Avenida Projetada Par e a Avenida Projetada Ímpar”, localizadas no Conjunto Habitacional Popular “Altos da Serra”, com início na avenida monumental                  par e término na rotatória que dá acesso ao Conjunto Habitacional “Jardim do Bosque I”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7T19:08:00Z</dcterms:modified>
  <cp:revision>27</cp:revision>
  <dc:subject/>
  <dc:title/>
</cp:coreProperties>
</file>