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7 de março 2017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o de Utilidade Pública, no Município de Botucatu, a                   “</w:t>
      </w:r>
      <w:r>
        <w:rPr>
          <w:b/>
          <w:sz w:val="28"/>
          <w:szCs w:val="28"/>
        </w:rPr>
        <w:t xml:space="preserve">ASSOCIAÇÃO DESPORTIVA DE BOTUCATU 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Ver. “Laurindo Ezidoro Jaqueta”, </w:t>
      </w:r>
      <w:r>
        <w:rPr>
          <w:bCs/>
          <w:sz w:val="28"/>
          <w:szCs w:val="28"/>
        </w:rPr>
        <w:t>27 de março de 2017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IZAIAS CO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7 de março 20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presente projeto tem por objetivo declarar de Utilidade Pública a “Associação Desportiva de Botucatu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Fundada em março de 2015, a entidade atendia crianças e adolescentes do Conjunto Habitacional “Humberto Popolo” (Cohab I), atualmente, o objetivo da citada entidade é atender pessoas com idade mínima de 6 anos que residam em comunidades carent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seu segundo ano de atividades em Botucatu, a Associação Desportiva trabalhou com mais de 160 alunos, que frequentavam as aulas ministradas em quatro diferentes pontos da cidade, sempre com foco em crianças carentes e em horário contrário às atividades escolares;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issão é desenvolver, em crianças, adolescentes e adultos, a melhoria constante da qualidade de vida de forma totalmente gratuita respeitando os valores de respeito, solidariedade, fé, responsabilidade e transparência. 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Hoje o grupo de voluntários já ampliou ainda mais sua atuação, aumentando tanto o número de alunos quanto às regiões onde as aulas são ministradas. Atualmente, os locais que recebem atividades do projeto são: Praça da Juventude, Campo do Inca, Associação Atlética Ferroviária, Associação de Moradores do Bairro CECAP, Quadra CDHU e Unidade Socioeducativa Parque Imperial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A visão da entidade é atender 300 pessoas em diversos polos de treinamento espalhados pela cidade, de forma a mudar a qualidade de vida de forma positiva construindo um mundo alicerçado na ver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nário Ver. “Laurindo Ezidoro Jaqueta”, </w:t>
      </w:r>
      <w:r>
        <w:rPr>
          <w:bCs/>
          <w:sz w:val="26"/>
          <w:szCs w:val="26"/>
        </w:rPr>
        <w:t>27 de março de 2017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IZAIAS COLI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cp:lastPrinted>2017-03-27T09:02:00Z</cp:lastPrinted>
  <dcterms:modified xsi:type="dcterms:W3CDTF">2017-03-28T18:25:00Z</dcterms:modified>
  <cp:revision>11</cp:revision>
  <dc:subject/>
  <dc:title/>
</cp:coreProperties>
</file>