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4536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"</w:t>
      </w:r>
      <w:r>
        <w:rPr>
          <w:i/>
          <w:iCs/>
          <w:sz w:val="22"/>
          <w:szCs w:val="22"/>
        </w:rPr>
        <w:t>Dispõe sobre a doação de imóvel ao FAR -  Fundo de Arrendamento Residencial, tendo como agente gestor operacional a Caixa Econômica Federal”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rt. 1º Fica o Poder Executivo autorizado a doar ao FAR Fundo de Arrecadação Residencial, CNPJ: 03.190.167/0001-50, regido pela Lei nº. 10.188 de 12 de fevereiro de 2.001, tendo como Agente Gestor Operacional a Caixa Econômica Federal, um imóvel destinado à construção de até 500 (quinhentas) moradias destinadas à alienação às famílias de menor renda, no âmbito do “Programa Minha Casa Minha Vida”, FAIXA I, do Governo Federal, com as seguintes características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142"/>
        <w:jc w:val="both"/>
        <w:rPr/>
      </w:pPr>
      <w:r>
        <w:rPr>
          <w:sz w:val="22"/>
          <w:szCs w:val="22"/>
          <w:shd w:fill="FFFFFF" w:val="clear"/>
        </w:rPr>
        <w:t>“</w:t>
      </w:r>
      <w:r>
        <w:rPr>
          <w:sz w:val="22"/>
          <w:szCs w:val="22"/>
          <w:shd w:fill="FFFFFF" w:val="clear"/>
        </w:rPr>
        <w:t>Um Imóvel situado à Estrada Municipal Alcides Soares, denominado Chácara Cachoeirinha ou Cachoeira, 1º subdistrito de Botucatu, o perímetro inicia no ponto "A" (demarcado em planta) e daí segue em rumo NW 19º43`25" medindo 364,40 metros até o ponto "B", confrontando com o Conjunto Habitacional Arnaldo Leota de Melo; do ponto "B" segue com rumo NE 32º49`42" medindo 16,11 metros até o ponto "B1", confrontando com a Estrada Municipal Alcides Soares; do ponto "B1" segue com rumo NE 32º25`10" medindo 20,18 metros até o ponto "B2", confrontando com a Estrada Municipal Alcides Soares; do ponto "B2" segue com rumo NE 31º50`21" medindo 44,73 metros até o ponto "C", confrontando com a Estrada Municipal Alcides Soares; do ponto "C", segue com rumo SE 44º16`09" medindo 46,841 metros até o ponto "19", daí segue com rumo SE 44º44`39" medindo 91,061 metros até o ponto "18A", sendo que do ponto "C" ao ponto "18A" confronta com Eneida Benato Seabra, Elaine Seabra Domingues e Roberto Seabra (Matrícula nº 40.363); daí segue com rumo SE 44º44`39" medindo 11,181 metros até o ponto "18", daí segue com rumo SE 44º44`49" medindo 8,186 metros até o ponto "17", daí segue com rumo SE 44º23`57" medindo 118,725 metros até o ponto "16", daí segue com rumo SE 44º36`47" medindo 50,661 metros até o ponto "15", daí segue com rumo SE 45º08`05" medindo 9,177 metros até o ponto "14A", sendo que do ponto "18A" ao ponto "14A" confronta com Eneida Benato Seabra, Elaine Seabra Domingues e Roberto Seabra (Matrícula nº 40.364), daí segue com rumo SE 45º39`09" medindo 12,658 metros até o ponto "14", daí segue com rumo SE 45º09`10" medindo 94,760 metros até o ponto "13", daí segue com rumo SE 45º39`09" medindo 47,201 metros até o ponto "12", daí segue com rumo SE 45º38`12" medindo 8,912 metros até o ponto "D", sendo que do ponto "14A" ao ponto "D" confronta com Eneida Benato Seabra, Elaine Seabra Domingues e Roberto Seabra (Matrícula nº 40.365); do ponto "D" segue com rumo SW 76º09`14" medindo 266,94 metros até o ponto "A1", confrontando com o Lote "06" da Quadra "01" do Loteamento Jardim Ciranda (Matrícula nº 40.180) proprietário Ciranda Administração Empreendimentos, e Participações S/C LTDA., Rua (10) atual Angelo de Biagi, Lote "05" (Matrícula nº 40.172) proprietário  Ciranda  Administração  Empreendimentos, e  Participações  S/C LTDA.; e  Lote "06</w:t>
      </w:r>
    </w:p>
    <w:p>
      <w:pPr>
        <w:pStyle w:val="TextBody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sz w:val="22"/>
          <w:szCs w:val="22"/>
          <w:shd w:fill="FFFFFF" w:val="clear"/>
        </w:rPr>
        <w:t xml:space="preserve">(Matrícula nº 40.173) proprietário Onofre Custodio Santana, da Quadra "H" do Jardim Ciranda; Rua Lair Lacerda, Lotes "07" e "08" da Quadra "G" do Jardim Ciranda (Matrículas nº 40.163 e 40.164 respectivamente) proprietário Ciranda Administração Empreendimentos, e Participações S/C LTDA.; Rua Santos Corrêa, Lote "08" (Matrícula nº 40.151) proprietário Ciranda Administração Empreendimentos, e Participações S/C LTDA., e Lote "09" (Matrícula nº 40.152) proprietário José Vicente Gomes, da Quadra "F" do Jardim Ciranda, Rua Maria Annita Soares Rodrigues e com Sistema de Lazer do Jardim Ciranda, do ponto "A1" segue com rumo NW 63º24`54" medindo 14,46 metros até o ponto inicial "A", confrontando com o Sistema de Lazer do Loteamento Jardim Ciranda, encerrando uma </w:t>
      </w:r>
      <w:r>
        <w:rPr>
          <w:b/>
          <w:sz w:val="22"/>
          <w:szCs w:val="22"/>
          <w:shd w:fill="FFFFFF" w:val="clear"/>
        </w:rPr>
        <w:t>área de 70.735,27m²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imóvel </w:t>
      </w:r>
      <w:r>
        <w:rPr>
          <w:i/>
          <w:sz w:val="22"/>
          <w:szCs w:val="22"/>
        </w:rPr>
        <w:t xml:space="preserve">este identificado junto ao cadastro da Prefeitura Municipal de Botucatu, </w:t>
      </w:r>
      <w:r>
        <w:rPr>
          <w:b/>
          <w:i/>
          <w:sz w:val="22"/>
          <w:szCs w:val="22"/>
        </w:rPr>
        <w:t>sob nº. 02.11.245.001</w:t>
      </w:r>
      <w:r>
        <w:rPr>
          <w:i/>
          <w:sz w:val="22"/>
          <w:szCs w:val="22"/>
        </w:rPr>
        <w:t>.”</w:t>
      </w:r>
      <w:r>
        <w:rPr>
          <w:b/>
          <w:sz w:val="22"/>
          <w:szCs w:val="22"/>
        </w:rPr>
        <w:t xml:space="preserve"> Matrícula nº. 48.86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2º A presente doação destina-se à construção de unidades habitacionais da Faixa I do “Programa Minha Casa Minha Vida”, do bem imóvel descrito no artigo anterior será utilizado exclusivamente no âmbito do Programa Minha Casa Minha Vida – PMCMV e constarão dos bens e direitos integrantes do FAR – Fundo de Arrendamento Residencial, com fins específicos de manter a segregação patrimonial e contábil dos haveres financeiros e imobiliários, sendo que na escritura de doação deverá constar as seguintes restrições:</w:t>
      </w:r>
    </w:p>
    <w:p>
      <w:pPr>
        <w:pStyle w:val="Normal"/>
        <w:spacing w:lineRule="auto" w:line="276" w:before="120" w:after="10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ab/>
        <w:t>Não integra o ativo da Caixa Econômica Federal;</w:t>
      </w:r>
    </w:p>
    <w:p>
      <w:pPr>
        <w:pStyle w:val="Normal"/>
        <w:spacing w:lineRule="auto" w:line="276" w:before="0" w:after="100"/>
        <w:ind w:left="1407" w:hanging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>Não responde direta ou indiretamente por qualquer obrigação da Caixa Econômica Federal;</w:t>
      </w:r>
    </w:p>
    <w:p>
      <w:pPr>
        <w:pStyle w:val="Normal"/>
        <w:spacing w:lineRule="auto" w:line="276" w:before="120" w:after="100"/>
        <w:ind w:left="851" w:hanging="284"/>
        <w:jc w:val="both"/>
        <w:rPr/>
      </w:pPr>
      <w:r>
        <w:rPr>
          <w:sz w:val="22"/>
          <w:szCs w:val="22"/>
        </w:rPr>
        <w:t xml:space="preserve">III. </w:t>
        <w:tab/>
        <w:t>N</w:t>
      </w:r>
      <w:r>
        <w:rPr>
          <w:vanish/>
          <w:sz w:val="22"/>
          <w:szCs w:val="22"/>
        </w:rPr>
        <w:t>o da Caxia Economica Federal;</w:t>
      </w:r>
    </w:p>
    <w:p>
      <w:pPr>
        <w:pStyle w:val="Normal"/>
        <w:spacing w:lineRule="auto" w:line="276" w:before="0" w:after="100"/>
        <w:ind w:left="1416" w:hanging="284"/>
        <w:contextualSpacing/>
        <w:jc w:val="both"/>
        <w:rPr/>
      </w:pPr>
      <w:r>
        <w:rPr>
          <w:vanish/>
          <w:sz w:val="22"/>
          <w:szCs w:val="22"/>
        </w:rPr>
        <w:t xml:space="preserve">ente por qualquer obrigaçdas transferidas numa </w:t>
      </w:r>
      <w:r>
        <w:rPr>
          <w:sz w:val="22"/>
          <w:szCs w:val="22"/>
        </w:rPr>
        <w:t>ão compõe a lista de bens e direitos da Caixa Econômica Federal para efeito de liquidação judicial ou extrajudicial;</w:t>
      </w:r>
    </w:p>
    <w:p>
      <w:pPr>
        <w:pStyle w:val="Normal"/>
        <w:spacing w:lineRule="auto" w:line="276" w:before="120" w:after="10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Não pode ser dado em garantia de débito de operação da Caixa Econômica Federal;</w:t>
      </w:r>
    </w:p>
    <w:p>
      <w:pPr>
        <w:pStyle w:val="Normal"/>
        <w:spacing w:lineRule="auto" w:line="276" w:before="120" w:after="100"/>
        <w:ind w:left="1406" w:hanging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Não é passível de execução por quaisquer credores da Caixa Econômica Federal, por mais privilegiados que possam ser;</w:t>
      </w:r>
    </w:p>
    <w:p>
      <w:pPr>
        <w:pStyle w:val="Normal"/>
        <w:spacing w:lineRule="auto" w:line="276" w:before="0" w:after="10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</w:t>
        <w:tab/>
        <w:t>Não podem ser constituídos quaisquer ônus reais sobre o imóvel;</w:t>
      </w:r>
    </w:p>
    <w:p>
      <w:pPr>
        <w:pStyle w:val="Normal"/>
        <w:spacing w:lineRule="auto" w:line="276" w:before="120" w:after="100"/>
        <w:ind w:left="1406" w:hanging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 </w:t>
        <w:tab/>
        <w:t>Não poderá o imóvel doado ser utilizado para finalidades diversas das prevista no art. 2º.desta Lei.</w:t>
      </w:r>
    </w:p>
    <w:p>
      <w:pPr>
        <w:pStyle w:val="Normal"/>
        <w:spacing w:lineRule="auto" w:line="276" w:before="0" w:after="1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1º  A donatária terá o prazo de 18 (dezoito) meses para dar início à construção das unidades habitacionais da Faixa I do “Programa Minha Casa Minha Vida”, cujo o prazo será contado a partir da publicação desta Lei.</w:t>
      </w:r>
    </w:p>
    <w:p>
      <w:pPr>
        <w:pStyle w:val="Normal"/>
        <w:spacing w:lineRule="auto" w:line="276" w:before="12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designação de procurador jurídico, visando representar a donatária na escritura pública de reversão, quando descumpridas as condições estabelecidas nesta Lei.</w:t>
      </w:r>
    </w:p>
    <w:p>
      <w:pPr>
        <w:pStyle w:val="Normal"/>
        <w:spacing w:lineRule="auto" w:line="276" w:before="12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No caso de descumprimento das disposições constantes na presente Lei, a área reverterá ao Patrimônio Municipal, bem como, as benfeitorias a ela incorporada, independente de qualquer tipo de indenização.</w:t>
      </w:r>
    </w:p>
    <w:p>
      <w:pPr>
        <w:pStyle w:val="Normal"/>
        <w:spacing w:lineRule="auto" w:line="276" w:before="0" w:after="1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4º A propriedade das unidades habitacionais produzidas será transferida pelo donatário para cada um dos beneficiários, mediante alienação, segundo as regras estabelecidas no “Programa Minha Casa Minha Vida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O imóvel, objeto da doação que trata esta Lei, foi avaliado em R$2.320.000,00 (dois milhões, trezentos e vinte mil reais), conforme laudo de avaliação e matrícula em anexo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rt. 4º A doação a que se refere a presente Lei terá sempre caráter de irretratabilidade e irrevogabilidade, salvo se descumpridas as condições previstas no art. 3º.</w:t>
      </w:r>
    </w:p>
    <w:p>
      <w:pPr>
        <w:pStyle w:val="TextBody"/>
        <w:spacing w:before="120" w:after="0"/>
        <w:jc w:val="both"/>
        <w:rPr/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6º Fica revogada a Lei nº 5.673, de 9 de dezembro de 2014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992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6.057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</w:rPr>
      <w:t>de 12 de abril de 2017</w:t>
    </w:r>
  </w:p>
  <w:p>
    <w:pPr>
      <w:pStyle w:val="Header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4-12T09:43:00Z</cp:lastPrinted>
  <dcterms:modified xsi:type="dcterms:W3CDTF">2017-04-12T12:46:00Z</dcterms:modified>
  <cp:revision>19</cp:revision>
  <dc:subject/>
  <dc:title/>
</cp:coreProperties>
</file>