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7 de abril de 2017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cuodecorpodetexto2"/>
        <w:spacing w:lineRule="auto" w:line="240" w:before="0" w:after="0"/>
        <w:ind w:left="4536" w:hanging="14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"</w:t>
      </w:r>
      <w:r>
        <w:rPr>
          <w:i/>
          <w:iCs/>
          <w:sz w:val="22"/>
          <w:szCs w:val="22"/>
        </w:rPr>
        <w:t>Dispõe sobre a doação de imóvel ao FAR -  Fundo de Arrendamento Residencial, tendo como agente gestor operacional a Caixa Econômica Federal”.</w:t>
      </w:r>
    </w:p>
    <w:p>
      <w:pPr>
        <w:pStyle w:val="WWRecuodecorpodetexto2"/>
        <w:spacing w:before="120" w:after="120"/>
        <w:ind w:left="3402" w:hanging="0"/>
        <w:rPr/>
      </w:pPr>
      <w:r>
        <w:rPr>
          <w:rFonts w:cs="Times New Roman" w:ascii="Times New Roman" w:hAnsi="Times New Roman"/>
          <w:color w:val="0E160E"/>
          <w:sz w:val="22"/>
          <w:szCs w:val="22"/>
        </w:rPr>
        <w:t>MÁRIO EDUARDO PARDINI AFFONSECA</w:t>
      </w:r>
      <w:r>
        <w:rPr>
          <w:rFonts w:cs="Times New Roman" w:ascii="Times New Roman" w:hAnsi="Times New Roman"/>
          <w:color w:val="2B342D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E160E"/>
          <w:sz w:val="22"/>
          <w:szCs w:val="22"/>
        </w:rPr>
        <w:t>Prefeito Municipal de Bo</w:t>
      </w:r>
      <w:r>
        <w:rPr>
          <w:rFonts w:cs="Times New Roman" w:ascii="Times New Roman" w:hAnsi="Times New Roman"/>
          <w:color w:val="2B342D"/>
          <w:sz w:val="22"/>
          <w:szCs w:val="22"/>
        </w:rPr>
        <w:t>t</w:t>
      </w:r>
      <w:r>
        <w:rPr>
          <w:rFonts w:cs="Times New Roman" w:ascii="Times New Roman" w:hAnsi="Times New Roman"/>
          <w:color w:val="0E160E"/>
          <w:sz w:val="22"/>
          <w:szCs w:val="22"/>
        </w:rPr>
        <w:t>uca</w:t>
      </w:r>
      <w:r>
        <w:rPr>
          <w:rFonts w:cs="Times New Roman" w:ascii="Times New Roman" w:hAnsi="Times New Roman"/>
          <w:color w:val="2B342D"/>
          <w:sz w:val="22"/>
          <w:szCs w:val="22"/>
        </w:rPr>
        <w:t>t</w:t>
      </w:r>
      <w:r>
        <w:rPr>
          <w:rFonts w:cs="Times New Roman" w:ascii="Times New Roman" w:hAnsi="Times New Roman"/>
          <w:color w:val="0E160E"/>
          <w:sz w:val="22"/>
          <w:szCs w:val="22"/>
        </w:rPr>
        <w:t>u</w:t>
      </w:r>
      <w:r>
        <w:rPr>
          <w:rFonts w:cs="Times New Roman" w:ascii="Times New Roman" w:hAnsi="Times New Roman"/>
          <w:color w:val="2B342D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E160E"/>
          <w:sz w:val="22"/>
          <w:szCs w:val="22"/>
        </w:rPr>
        <w:t>no uso de suas atribuições legais</w:t>
      </w:r>
      <w:r>
        <w:rPr>
          <w:rFonts w:cs="Times New Roman" w:ascii="Times New Roman" w:hAnsi="Times New Roman"/>
          <w:color w:val="2B342D"/>
          <w:sz w:val="22"/>
          <w:szCs w:val="22"/>
        </w:rPr>
        <w:t>, e;</w:t>
      </w:r>
    </w:p>
    <w:p>
      <w:pPr>
        <w:pStyle w:val="WWRecuodecorpodetexto2"/>
        <w:spacing w:before="120" w:after="120"/>
        <w:ind w:left="3402" w:hanging="0"/>
        <w:rPr/>
      </w:pPr>
      <w:r>
        <w:rPr>
          <w:rFonts w:cs="Times New Roman" w:ascii="Times New Roman" w:hAnsi="Times New Roman"/>
          <w:color w:val="0E160E"/>
          <w:sz w:val="22"/>
          <w:szCs w:val="22"/>
        </w:rPr>
        <w:t xml:space="preserve">CONSIDERANDO o disposto no </w:t>
      </w:r>
      <w:r>
        <w:rPr>
          <w:rFonts w:cs="Times New Roman" w:ascii="Times New Roman" w:hAnsi="Times New Roman"/>
          <w:sz w:val="22"/>
          <w:szCs w:val="22"/>
        </w:rPr>
        <w:t>artigo nº 81, I, “a”, da Lei Orgânica do Município;</w:t>
      </w:r>
    </w:p>
    <w:p>
      <w:pPr>
        <w:pStyle w:val="WWRecuodecorpodetexto2"/>
        <w:spacing w:before="120" w:after="120"/>
        <w:ind w:left="3402" w:hanging="0"/>
        <w:rPr/>
      </w:pPr>
      <w:r>
        <w:rPr>
          <w:rFonts w:cs="Times New Roman" w:ascii="Times New Roman" w:hAnsi="Times New Roman"/>
          <w:color w:val="0E160E"/>
          <w:sz w:val="22"/>
          <w:szCs w:val="22"/>
        </w:rPr>
        <w:t>CONSIDERANDO o constante no</w:t>
      </w:r>
      <w:r>
        <w:rPr>
          <w:rFonts w:cs="Times New Roman" w:ascii="Times New Roman" w:hAnsi="Times New Roman"/>
          <w:color w:val="2B342D"/>
          <w:sz w:val="22"/>
          <w:szCs w:val="22"/>
        </w:rPr>
        <w:t xml:space="preserve"> Processo Administrativo 12105/17;</w:t>
      </w:r>
    </w:p>
    <w:p>
      <w:pPr>
        <w:pStyle w:val="WWRecuodecorpodetexto2"/>
        <w:spacing w:before="120" w:after="120"/>
        <w:ind w:left="3402" w:hanging="0"/>
        <w:rPr/>
      </w:pPr>
      <w:r>
        <w:rPr>
          <w:rFonts w:cs="Times New Roman" w:ascii="Times New Roman" w:hAnsi="Times New Roman"/>
          <w:color w:val="0E160E"/>
          <w:sz w:val="22"/>
          <w:szCs w:val="22"/>
        </w:rPr>
        <w:t>FAZ SABER</w:t>
      </w:r>
      <w:r>
        <w:rPr>
          <w:rFonts w:cs="Times New Roman" w:ascii="Times New Roman" w:hAnsi="Times New Roman"/>
          <w:sz w:val="22"/>
          <w:szCs w:val="22"/>
        </w:rPr>
        <w:t xml:space="preserve"> que a Câmara Municipal aprovou e ele sanciona e promulga a seguinte Le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rt. 1º Fica o Poder Executivo autorizado a doar ao FAR Fundo de Arrecadação Residencial, CNPJ: 03.190.167/0001-50, regido pela Lei nº. 10.188 de 12 de fevereiro de 2.001, tendo como Agente Gestor Operacional a Caixa Econômica Federal, um imóvel destinado à construção de até 500 (quinhentas) moradias destinadas à alienação às famílias de menor renda, no âmbito do “Programa Minha Casa Minha Vida”, FAIXA I, do Governo Federal, com as seguintes características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“</w:t>
      </w:r>
      <w:r>
        <w:rPr>
          <w:sz w:val="22"/>
          <w:szCs w:val="22"/>
          <w:shd w:fill="FFFFFF" w:val="clear"/>
        </w:rPr>
        <w:t xml:space="preserve">Um Imóvel situado à Estrada Municipal Alcides Soares, denominado Chácara Cachoeirinha ou Cachoeira, 1º subdistrito de Botucatu, o perímetro inicia no ponto "A" (demarcado em planta) e daí segue em rumo NW 19º43`25" medindo 364,40 metros até o ponto "B", confrontando com o Conjunto Habitacional Arnaldo Leota de Melo; do ponto "B" segue com rumo NE 32º49`42" medindo 16,11 metros até o ponto "B1", confrontando com a Estrada Municipal Alcides Soares; do ponto "B1" segue com rumo NE 32º25`10" medindo 20,18 metros até o ponto "B2", confrontando com a Estrada Municipal Alcides Soares; do ponto "B2" segue com rumo NE 31º50`21" medindo 44,73 metros até o ponto "C", confrontando com a Estrada Municipal Alcides Soares; do ponto "C", segue com rumo SE 44º16`09" medindo 46,841 metros até o ponto "19", daí segue com rumo SE 44º44`39" medindo 91,061 metros até o ponto "18A", sendo que do ponto "C" ao ponto "18A" confronta com Eneida Benato Seabra, Elaine Seabra Domingues e Roberto Seabra (Matrícula nº 40.363); daí segue com rumo SE 44º44`39" medindo 11,181 metros até o ponto "18", daí segue com rumo SE 44º44`49" medindo 8,186 metros até o ponto "17", daí segue com rumo SE 44º23`57" medindo 118,725 metros até o ponto "16", daí segue com rumo SE 44º36`47" medindo 50,661 metros até o ponto "15", daí segue com rumo SE 45º08`05" medindo 9,177 metros até o ponto "14A", sendo que do ponto "18A" ao ponto "14A" confronta com Eneida Benato Seabra, Elaine Seabra Domingues e Roberto Seabra (Matrícula nº 40.364), daí segue com rumo SE 45º39`09" medindo 12,658 metros até o ponto "14", daí segue com rumo SE 45º09`10" medindo 94,760 metros até o ponto "13", daí segue com rumo SE 45º39`09" medindo 47,201 metros até o ponto "12", daí segue com rumo SE 45º38`12" medindo 8,912 metros até o ponto "D", sendo que do ponto "14A" ao ponto "D" confronta com Eneida Benato Seabra, Elaine Seabra Domingues e Roberto Seabra (Matrícula nº 40.365); do ponto "D" segue com rumo SW 76º09`14" medindo 266,94 metros até o ponto "A1", confrontando com o Lote "06" da Quadra "01" do Loteamento Jardim Ciranda (Matrícula nº 40.180) proprietário Ciranda Administração Empreendimentos, e Participações S/C LTDA., Rua (10) atual Angelo de Biagi, Lote "05" (Matrícula nº 40.172) proprietário  Ciranda  Administração  Empreendimentos, e  Participações  S/C LTDA.; e  Lote "06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6</w:t>
      </w:r>
    </w:p>
    <w:p>
      <w:pPr>
        <w:pStyle w:val="TextBody"/>
        <w:ind w:left="284" w:hanging="142"/>
        <w:jc w:val="center"/>
        <w:rPr>
          <w:sz w:val="22"/>
          <w:szCs w:val="22"/>
          <w:shd w:fill="FFFFFF" w:val="clear"/>
        </w:rPr>
      </w:pPr>
      <w:r>
        <w:rPr>
          <w:szCs w:val="24"/>
        </w:rPr>
        <w:t>de 07 de abril de 2017</w:t>
      </w:r>
    </w:p>
    <w:p>
      <w:pPr>
        <w:pStyle w:val="TextBody"/>
        <w:ind w:left="284" w:hanging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ind w:left="284" w:hanging="142"/>
        <w:jc w:val="both"/>
        <w:rPr/>
      </w:pPr>
      <w:r>
        <w:rPr>
          <w:sz w:val="22"/>
          <w:szCs w:val="22"/>
          <w:shd w:fill="FFFFFF" w:val="clear"/>
        </w:rPr>
        <w:t xml:space="preserve">(Matrícula nº 40.173) proprietário Onofre Custodio Santana, da Quadra "H" do Jardim Ciranda; Rua Lair Lacerda, Lotes "07" e "08" da Quadra "G" do Jardim Ciranda (Matrículas nº 40.163 e 40.164 respectivamente) proprietário Ciranda Administração Empreendimentos, e Participações S/C LTDA.; Rua Santos Corrêa, Lote "08" (Matrícula nº 40.151) proprietário Ciranda Administração Empreendimentos, e Participações S/C LTDA., e Lote "09" (Matrícula nº 40.152) proprietário José Vicente Gomes, da Quadra "F" do Jardim Ciranda, Rua Maria Annita Soares Rodrigues e com Sistema de Lazer do Jardim Ciranda, do ponto "A1" segue com rumo NW 63º24`54" medindo 14,46 metros até o ponto inicial "A", confrontando com o Sistema de Lazer do Loteamento Jardim Ciranda, encerrando uma </w:t>
      </w:r>
      <w:r>
        <w:rPr>
          <w:b/>
          <w:sz w:val="22"/>
          <w:szCs w:val="22"/>
          <w:shd w:fill="FFFFFF" w:val="clear"/>
        </w:rPr>
        <w:t>área de 70.735,27m²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imóvel </w:t>
      </w:r>
      <w:r>
        <w:rPr>
          <w:i/>
          <w:sz w:val="22"/>
          <w:szCs w:val="22"/>
        </w:rPr>
        <w:t xml:space="preserve">este identificado junto ao cadastro da Prefeitura Municipal de Botucatu, </w:t>
      </w:r>
      <w:r>
        <w:rPr>
          <w:b/>
          <w:i/>
          <w:sz w:val="22"/>
          <w:szCs w:val="22"/>
        </w:rPr>
        <w:t>sob nº. 02.11.245.001</w:t>
      </w:r>
      <w:r>
        <w:rPr>
          <w:i/>
          <w:sz w:val="22"/>
          <w:szCs w:val="22"/>
        </w:rPr>
        <w:t>.”</w:t>
      </w:r>
      <w:r>
        <w:rPr>
          <w:b/>
          <w:sz w:val="22"/>
          <w:szCs w:val="22"/>
        </w:rPr>
        <w:t xml:space="preserve"> Matrícula nº. 48.866.</w:t>
      </w:r>
    </w:p>
    <w:p>
      <w:pPr>
        <w:pStyle w:val="TextBody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 2º A presente doação destina-se à construção de unidades habitacionais da Faixa I do “Programa Minha Casa Minha Vida”, do bem imóvel descrito no artigo anterior será utilizado exclusivamente no âmbito do Programa Minha Casa Minha Vida – PMCMV e constarão dos bens e direitos integrantes do FAR – Fundo de Arrendamento Residencial, com fins específicos de manter a segregação patrimonial e contábil dos haveres financeiros e imobiliários, sendo que na escritura de doação deverá constar as seguintes restrições:</w:t>
      </w:r>
    </w:p>
    <w:p>
      <w:pPr>
        <w:pStyle w:val="Normal"/>
        <w:spacing w:lineRule="auto" w:line="276" w:before="0" w:after="1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0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</w:t>
        <w:tab/>
        <w:tab/>
        <w:t>Não integra o ativo da Caixa Econômica Federal;</w:t>
      </w:r>
    </w:p>
    <w:p>
      <w:pPr>
        <w:pStyle w:val="Normal"/>
        <w:spacing w:lineRule="auto" w:line="276" w:before="0" w:after="100"/>
        <w:ind w:left="1407" w:hanging="8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</w:t>
        <w:tab/>
        <w:t>Não responde direta ou indiretamente por qualquer obrigação da Caixa Econômica Federal;</w:t>
      </w:r>
    </w:p>
    <w:p>
      <w:pPr>
        <w:pStyle w:val="Normal"/>
        <w:spacing w:lineRule="auto" w:line="276" w:before="120" w:after="100"/>
        <w:ind w:left="851" w:hanging="284"/>
        <w:jc w:val="both"/>
        <w:rPr/>
      </w:pPr>
      <w:r>
        <w:rPr>
          <w:sz w:val="22"/>
          <w:szCs w:val="22"/>
        </w:rPr>
        <w:t xml:space="preserve">III. </w:t>
        <w:tab/>
        <w:t>N</w:t>
      </w:r>
      <w:r>
        <w:rPr>
          <w:vanish/>
          <w:sz w:val="22"/>
          <w:szCs w:val="22"/>
        </w:rPr>
        <w:t>o da Caxia Economica Federal;</w:t>
      </w:r>
    </w:p>
    <w:p>
      <w:pPr>
        <w:pStyle w:val="Normal"/>
        <w:spacing w:lineRule="auto" w:line="276" w:before="0" w:after="100"/>
        <w:ind w:left="1416" w:hanging="284"/>
        <w:contextualSpacing/>
        <w:jc w:val="both"/>
        <w:rPr/>
      </w:pPr>
      <w:r>
        <w:rPr>
          <w:vanish/>
          <w:sz w:val="22"/>
          <w:szCs w:val="22"/>
        </w:rPr>
        <w:t xml:space="preserve">ente por qualquer obrigaçdas transferidas numa </w:t>
      </w:r>
      <w:r>
        <w:rPr>
          <w:sz w:val="22"/>
          <w:szCs w:val="22"/>
        </w:rPr>
        <w:t>ão compõe a lista de bens e direitos da Caixa Econômica Federal para efeito de liquidação judicial ou extrajudicial;</w:t>
      </w:r>
    </w:p>
    <w:p>
      <w:pPr>
        <w:pStyle w:val="Normal"/>
        <w:spacing w:lineRule="auto" w:line="276" w:before="120" w:after="10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</w:t>
        <w:tab/>
        <w:t>Não pode ser dado em garantia de débito de operação da Caixa Econômica Federal;</w:t>
      </w:r>
    </w:p>
    <w:p>
      <w:pPr>
        <w:pStyle w:val="Normal"/>
        <w:spacing w:lineRule="auto" w:line="276" w:before="120" w:after="100"/>
        <w:ind w:left="1406" w:hanging="8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</w:t>
        <w:tab/>
        <w:t>Não é passível de execução por quaisquer credores da Caixa Econômica Federal, por mais privilegiados que possam ser;</w:t>
      </w:r>
    </w:p>
    <w:p>
      <w:pPr>
        <w:pStyle w:val="Normal"/>
        <w:spacing w:lineRule="auto" w:line="276" w:before="0" w:after="10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 </w:t>
        <w:tab/>
        <w:t>Não podem ser constituídos quaisquer ônus reais sobre o imóvel;</w:t>
      </w:r>
    </w:p>
    <w:p>
      <w:pPr>
        <w:pStyle w:val="Normal"/>
        <w:spacing w:lineRule="auto" w:line="276" w:before="120" w:after="100"/>
        <w:ind w:left="1406" w:hanging="8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. </w:t>
        <w:tab/>
        <w:t>Não poderá o imóvel doado ser utilizado para finalidades diversas das prevista no art. 2º.desta Lei.</w:t>
      </w:r>
    </w:p>
    <w:p>
      <w:pPr>
        <w:pStyle w:val="Normal"/>
        <w:spacing w:lineRule="auto" w:line="276" w:before="0" w:after="10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§ 1º  A donatária terá o prazo de 18 (dezoito) meses para dar início à construção das unidades habitacionais da Faixa I do “Programa Minha Casa Minha Vida”, cujo o prazo será contado a partir da publicação desta Lei.</w:t>
      </w:r>
    </w:p>
    <w:p>
      <w:pPr>
        <w:pStyle w:val="Normal"/>
        <w:spacing w:lineRule="auto" w:line="276" w:before="12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A designação de procurador jurídico, visando representar a donatária na escritura pública de reversão, quando descumpridas as condições estabelecidas nesta Lei.</w:t>
      </w:r>
    </w:p>
    <w:p>
      <w:pPr>
        <w:pStyle w:val="Normal"/>
        <w:spacing w:lineRule="auto" w:line="276" w:before="12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6</w:t>
      </w:r>
    </w:p>
    <w:p>
      <w:pPr>
        <w:pStyle w:val="TextBody"/>
        <w:ind w:left="284" w:hanging="142"/>
        <w:jc w:val="center"/>
        <w:rPr>
          <w:sz w:val="22"/>
          <w:szCs w:val="22"/>
          <w:shd w:fill="FFFFFF" w:val="clear"/>
        </w:rPr>
      </w:pPr>
      <w:r>
        <w:rPr>
          <w:szCs w:val="24"/>
        </w:rPr>
        <w:t>de 07 de abril de 2017</w:t>
      </w:r>
    </w:p>
    <w:p>
      <w:pPr>
        <w:pStyle w:val="Normal"/>
        <w:spacing w:lineRule="auto" w:line="276" w:before="120" w:after="100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 w:before="12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3º No caso de descumprimento das disposições constantes na presente Lei, a área reverterá ao Patrimônio Municipal, bem como, as benfeitorias a ela incorporada, independente de qualquer tipo de indenização.</w:t>
      </w:r>
    </w:p>
    <w:p>
      <w:pPr>
        <w:pStyle w:val="Normal"/>
        <w:spacing w:lineRule="auto" w:line="276" w:before="0" w:after="10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§ 4º A propriedade das unidades habitacionais produzidas será transferida pelo donatário para cada um dos beneficiários, mediante alienação, segundo as regras estabelecidas no “Programa Minha Casa Minha Vida”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3º O imóvel, objeto da doação que trata esta Lei, foi avaliado em R$2.320.000,00 (dois milhões, trezentos e vinte mil reais), conforme laudo de avaliação e matrícula em anexo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rt. 4º A doação a que se refere a presente Lei terá sempre caráter de irretratabilidade e irrevogabilidade, salvo se descumpridas as condições previstas no art. 3º.</w:t>
      </w:r>
    </w:p>
    <w:p>
      <w:pPr>
        <w:pStyle w:val="TextBody"/>
        <w:spacing w:before="120" w:after="0"/>
        <w:jc w:val="both"/>
        <w:rPr/>
      </w:pPr>
      <w:r>
        <w:rPr>
          <w:bCs/>
          <w:sz w:val="22"/>
          <w:szCs w:val="22"/>
        </w:rPr>
        <w:t>Art. 5º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6º Fica revogada a Lei nº 5.673, de 9 de dezembro de 2014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ário Eduardo Pardini Affonsec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 U S T I F I C A T I V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Tem por objetivo a presente proposição obter autorização legislativa para doação de um terreno ao FAR -  FUNDO DE ARRECADAÇÃO RESIDENCIAL, tendo como gestor operacional a Caixa Econômica Federal.</w:t>
      </w:r>
    </w:p>
    <w:p>
      <w:pPr>
        <w:pStyle w:val="Normal"/>
        <w:spacing w:before="120" w:after="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O Governo Federal retomou as contratações da “Faixa 1” do “Programa Minha Casa Minha Vida”, conforme edição da Portaria n°. 267 de 22 de março de 2.017 do Ministério das Cidades.</w:t>
      </w:r>
    </w:p>
    <w:p>
      <w:pPr>
        <w:pStyle w:val="Normal"/>
        <w:spacing w:before="120" w:after="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 “Faixa 1” do “Programa Minha Casa Minha Vida” atende atualmente famílias com renda mensal limitada a R$1.800,00 (um mil e oitocentos) reais, com prestações mensais que variam de R$80,00 (oitenta reais) a R$270,00 (duzentos e setenta reais), em condições extremamente favoráveis, atendendo a faixa mais carente da população.</w:t>
      </w:r>
    </w:p>
    <w:p>
      <w:pPr>
        <w:pStyle w:val="Normal"/>
        <w:spacing w:before="120" w:after="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O Município de Botucatu possui hoje aproximadamente 5.000 (cinco mil) famílias que se situam nessa faixa de renda e que não possuem casa própria.</w:t>
      </w:r>
    </w:p>
    <w:p>
      <w:pPr>
        <w:pStyle w:val="Normal"/>
        <w:spacing w:before="120" w:after="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nalisando os imóveis pertencentes ao Município foi localizada a área em questão que é composta por uma gleba de terras com 70.735,27 metros quadrados, denominada Chácara Cachoeirinha, objeto da matrícula 48.866 do 2°. CRI, que possui características e perfil para a construção de aproximadamente 500 (quinhentas) unidades habitacionais de interesse social, sendo que conforme laudo de avaliação datado de 31 de marco de 2.017, referido imóvel  foi avaliado em R$2.320.000,00 (dois milhões, trezentos e vinte mil reais).</w:t>
      </w:r>
    </w:p>
    <w:p>
      <w:pPr>
        <w:pStyle w:val="Normal"/>
        <w:spacing w:before="120" w:after="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Essa Câmara Municipal autorizou através da Lei n°. 5.673 de 09 de dezembro de 2.014 que referida área fosse alienada, no entanto o processo licitatório aberto por mais de uma vez foi considerado DESERTO, tendo em vista que referida área vem a atender o presente programa, solicita-se a revogação de referida Lei.</w:t>
      </w:r>
    </w:p>
    <w:p>
      <w:pPr>
        <w:pStyle w:val="Normal"/>
        <w:spacing w:before="120" w:after="0"/>
        <w:ind w:firstLine="3119"/>
        <w:jc w:val="both"/>
        <w:rPr/>
      </w:pPr>
      <w:r>
        <w:rPr>
          <w:sz w:val="22"/>
          <w:szCs w:val="22"/>
        </w:rPr>
        <w:t>Esclarecemos também que referida doação é de suma importância para o presente pleito, pois o Governo Federal divulgou o orçamento para 2017 e este contempla 100.000 unidades habitacionais em âmbito nacional, onde certamente serão contemplados poucos municípios. Por isso, para que o Município de Botucatu seja contemplado em referido programa a presente doação aumenta consideravelmente suas as chances.</w:t>
      </w:r>
    </w:p>
    <w:p>
      <w:pPr>
        <w:pStyle w:val="Normal"/>
        <w:spacing w:before="120" w:after="0"/>
        <w:ind w:firstLine="3119"/>
        <w:jc w:val="both"/>
        <w:rPr/>
      </w:pPr>
      <w:r>
        <w:rPr>
          <w:sz w:val="22"/>
          <w:szCs w:val="22"/>
        </w:rPr>
        <w:t>E de se consignar também que se o Município for comtemplado com referido projeto, além de beneficiar diretamente 500 (quinhentas) famílias com a obtenção da casa própria, propiciará investimentos da ordem de R$42.000.000,00 (quarenta e dois milhões de reais), com a geração de aproximadamente 1000 empregos.</w:t>
      </w:r>
    </w:p>
    <w:p>
      <w:pPr>
        <w:pStyle w:val="Normal"/>
        <w:spacing w:before="120" w:after="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-se de assunto de relevante interesse público e devido a urgência para a participação do Município no “Programa Minha Casa Minha Vida – Faixa I”, justifica-se também a tramitação da proposta em sessão extraordinária. </w:t>
      </w:r>
    </w:p>
    <w:p>
      <w:pPr>
        <w:pStyle w:val="Normal"/>
        <w:spacing w:before="120" w:after="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Diante do exposto, aguardo confiante a aprovação desta propositura pela unanimidade dos Senhores Vereadores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ário Eduardo Pardini Affonse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widowControl w:val="false"/>
      <w:tabs>
        <w:tab w:val="clear" w:pos="720"/>
        <w:tab w:val="center" w:pos="4419" w:leader="none"/>
        <w:tab w:val="right" w:pos="8838" w:leader="none"/>
      </w:tabs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  <w:drawing>
        <wp:inline distT="0" distB="0" distL="0" distR="0">
          <wp:extent cx="576453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10T14:04:00Z</dcterms:modified>
  <cp:revision>17</cp:revision>
  <dc:subject/>
  <dc:title/>
</cp:coreProperties>
</file>