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  <w:lang w:val="en-US"/>
        </w:rPr>
        <w:t xml:space="preserve">PROJETO DE LEI Nº </w:t>
      </w:r>
      <w:r>
        <w:rPr>
          <w:rFonts w:eastAsia="Arial Unicode MS"/>
          <w:b/>
          <w:bCs/>
          <w:sz w:val="28"/>
        </w:rPr>
        <w:t>04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20 de março de 2017 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rPr/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m denominadas de </w:t>
      </w:r>
      <w:r>
        <w:rPr>
          <w:b/>
          <w:caps/>
          <w:sz w:val="28"/>
        </w:rPr>
        <w:t>"AVENIDA ZEIDE SAB"</w:t>
      </w:r>
      <w:r>
        <w:rPr>
          <w:sz w:val="28"/>
        </w:rPr>
        <w:t>, a “Avenida Projetada Par e a Avenida Projetada Ímpar”, localizadas no Conjunto Habitacional Popular “Altos da Serra”, com início na avenida monumental                  par e término na rotatória que dá acesso ao Conjunto Habitacional “Jardim do Bosque I”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0 de març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de 20 de março de 20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eib Sab nasceu no dia 19 de dezembro de 1937 em Itatinga, no interior de São Paulo. É filho de José Sab, imigrante libanês que se estabeleceu no Brasil no início do século passado, e de Emília Bonsagglia Sab. Zeide tem 3 irmãos Nagib, Ene e Sáb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s 11 anos de idade mudou-se para Campinas, onde estudou no Colégio Ateneu Paulista, e aos 15 para São Paulo onde iniciou o curso de Contabilidade na Instituição Álvares Penteado (atual FAAP). Em 1957, com 20 anos de idade retornou à Fazenda Itaúna, em Itatinga, de seu pai, onde deu continuidade aos estudos no Colégio Diocesano de Botucatu (atual La Sall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eide casou-se em 1962, mudando para Botucatu dez anos depois, onde criou e estudou seus 6 filhos (Zeide, Dúnya, Nádia, José, Leila e Ami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artir de 1963, se dedicou ao ramo agropecuário, especificamente na criação e seleção de animais de raça Gir, onde rapidamente se destacou pela qualidade de seu rebanho. A partir desta data participou de exposições por todo o Brasil, sempre projetando a região de Botucatu, Avaré e Itatinga, no país e no exterior, disputando as mais concorridas pistas de julgamento, consagrando-se o maior e melhor criador de sua geração, conquistando diversos prêmios de referência como o Melhor criador do estado de São Paulo em 1980. Foi Presidente da EMAPA (Exposição Municipal de Avaré) nos anos de 1983 a 1986, Diretor da ABCZ em 1985, e, em 1998 pela mesma entidade recebeu o Mérito ABCZ, título que o destacou com pecuarista de referência em defesa da raça Gir. Foi também Diretor da Associação Brasileira dos Criadores de Gir, e foi pela mesma, durante muitos anos, Conselheiro do setor técnico e de seleção de linhag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Zeide participou e contribuiu com a organização da Exposição Agropecuária de Botucatu, através da qual firmou parceria com a FMVZ da UNESP de Botucatu, disponibilizando a Fazenda Americana como pólo de pesquisas para a universidade, dentre as quais foi realizada a prova de ganho de peso com a supervisão do Professor Barison Vilares, obtendo resultados expressivos para o rebanho e fornecendo dados imprescindíveis para o campo acadêm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endo um visionário e árduo defensor da raça Gir, a qual dedicou praticamente toda sua vida, exportou em 1976 animais de sua seleção para os EUA, garantindo que a genética de seu plantel colaborasse com o avanço dos rebanhos do país. Mais tarde em 1993, através do cruzamento de suas matrizes com touros HPB europeus, exportou animais Girolanda para a Bolívia, a fim de disponibilizar exemplares de alta produção leiteira e plenamente adaptados aos tróp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gado Gir de marca ZS, fez fama por todo o mundo, e chamou a atenção de lideranças de seu país de origem, a Índia, e em 1994 uma comitiva composta por marajás, líderes espirituais e comerciantes do país visitaram a Fazenda Americana, onde ficaram impressionados com a pureza racial e desempenho de dupla aptidão (leite e carne) dos animais selecion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1997, Zeide inaugurou o Espaço ZS nas dependências da Fazenda Americana, empreendimento que unia um amplo tatersal de leilões com acomodação para 650 animais possibilitando a recepção de feiras agropecuárias e funcional como casa para shows, devido sua excelente localização às margens da Rodovia Castelo Branco. Em reconhecimento a plena colaboração e aos trabalhos realizados em prol da Exposição Municipal Agropecuária de Avaré (EMAPA), tendo sido Presidente da mesma, recebeu em 1998 o título de “Cidadão Avaree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ixou como legado a força, a obstinação, a coragem e a perseverança, que um homem deve acima de tudo, ter amor ao que faz, tradição que se perpétua para as futuras gerações. Sua vida foi marcada pelo amor a família e dedicação ao setor agropecuário. Sempre disposto a colaborar com os novos entusiastas e nunca deixando se levar pelos modismos, a marca de Zeide sempre foi a persistência em seus propósitos e defesa de seus ide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/Laurindo Ezidoro Jaqueta”, 20 de março de 2017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CARREIR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B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rPr>
          <w:sz w:val="24"/>
          <w:u w:val="single"/>
        </w:rPr>
      </w:pPr>
      <w:r>
        <w:rPr>
          <w:sz w:val="24"/>
          <w:u w:val="single"/>
        </w:rPr>
        <w:t>INTEGRANTE DO PROJETO DE LEI Nº 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de març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4100" cy="539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0T17:49:00Z</dcterms:modified>
  <cp:revision>26</cp:revision>
  <dc:subject/>
  <dc:title/>
</cp:coreProperties>
</file>