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04/2017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EDNEI LÁZARO DA COSTA CARREIRA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Denomina </w:t>
      </w:r>
      <w:r>
        <w:rPr>
          <w:sz w:val="24"/>
          <w:szCs w:val="24"/>
          <w:u w:val="single"/>
        </w:rPr>
        <w:t>de “AVENIDA ZEIDE SAB”, A Avenida Projetada Par e a Avenida Projetada Ímpar”, localizadas no Conjunto Habitacional Popular “Altos da Serra”, com início na avenida monumental par e término na rotatória que dá acesso ao Conjunto Habitacional “Jardim do Bosque I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Avenida Projetada Par e a Avenida Projetada Ímpar”, localizadas no Conjunto Habitacional Popular “Altos da Serra”, com início na avenida monumental par e término na rotatória que dá acesso ao Conjunto Habitacional “Jardim do Bosque 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AVENIDA ZEIDE SAB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está de acordo com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3 de março de 2017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3-23T16:01:00Z</dcterms:modified>
  <cp:revision>8</cp:revision>
  <dc:subject/>
  <dc:title/>
</cp:coreProperties>
</file>