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6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doação de imóvel ao FAR - Fundo de Arrendamento Residencial, tendo como agente gestor operacional a Caixa Econômica Federal, destinado à construção de até 500 (quinhentas) morad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do Prefeito Municipal tem por obj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ispor sobre a doação de imóvel ao FAR - Fundo de Arrendamento Residencial, tendo como agente gestor operacional a Caixa Econômica Federal, destinado  à construção de até 500 (quinhentas) morad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, que </w:t>
      </w:r>
      <w:r>
        <w:rPr>
          <w:rFonts w:cs="Arial" w:ascii="Arial" w:hAnsi="Arial"/>
          <w:i/>
          <w:sz w:val="24"/>
          <w:szCs w:val="24"/>
        </w:rPr>
        <w:t>“O Governo Federal retomou as contratações da “Faixa 1” do “Programa Minha Casa Minha Vida”, conforme edição da Portaria n°. 267 de 22 de março de 2.017 do Ministério das Cidades.(...)O Município de Botucatu possui hoje aproximadamente 5.000 (cinco mil) famílias que se situam nessa faixa de renda e que não possuem casa própria. Analisando os imóveis pertencentes ao Município foi localizada a área em questão que é composta por uma gleba de terras com 70.735,27 metros quadrados, denominada Chácara Cachoeirinha, objeto da matrícula 48.866 do 2°. CRI, que possui características e perfil para a construção de aproximadamente 500 (quinhentas) unidades habitacionais de interesse social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abril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1T13:26:00Z</dcterms:modified>
  <cp:revision>8</cp:revision>
  <dc:subject/>
  <dc:title/>
</cp:coreProperties>
</file>