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04/2017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Ficam denominadas de "Avenida Zeide Sab", a "Avenida Projetada Par e a Avenida Projetada Ímpar", localizadas no Conjunto Habitacional Popular "Altos da Serra", com início na avenida monumental par e término na rotatória que dá acesso ao Conjunto Habitacional "Jardim do Bosque I"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Carreira</w:t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 verifica-se que o homenageado preenche            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8 de março de 2017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SARGENTO LAUD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CULA                </w:t>
      </w:r>
      <w:r>
        <w:rPr>
          <w:rFonts w:cs="Arial" w:ascii="Arial" w:hAnsi="Arial"/>
          <w:sz w:val="24"/>
          <w:szCs w:val="24"/>
        </w:rPr>
        <w:t xml:space="preserve">                        Vereador </w:t>
      </w:r>
      <w:r>
        <w:rPr>
          <w:rFonts w:cs="Arial" w:ascii="Arial" w:hAnsi="Arial"/>
          <w:b/>
          <w:sz w:val="24"/>
          <w:szCs w:val="24"/>
        </w:rPr>
        <w:t xml:space="preserve">ZÉ FERNANDES                 </w:t>
      </w:r>
      <w:r>
        <w:rPr>
          <w:rFonts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  Membro 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03-28T16:33:00Z</cp:lastPrinted>
  <dcterms:modified xsi:type="dcterms:W3CDTF">2017-03-28T19:39:00Z</dcterms:modified>
  <cp:revision>8</cp:revision>
  <dc:subject/>
  <dc:title/>
</cp:coreProperties>
</file>