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3 de mai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belardo Wanderlino da Costa Ne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ANTENOR VENÂNCIO DE OLIVEIRA”</w:t>
      </w:r>
      <w:r>
        <w:rPr>
          <w:sz w:val="28"/>
        </w:rPr>
        <w:t>, a Rua “14”, localizada na Vila Irajá, com início na Avenida Doutor Mário Rodrigues Torres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3T11:52:00Z</dcterms:modified>
  <cp:revision>11</cp:revision>
  <dc:subject/>
  <dc:title/>
</cp:coreProperties>
</file>