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</w:t>
      </w:r>
      <w:r>
        <w:rPr>
          <w:b/>
          <w:bCs/>
          <w:sz w:val="28"/>
          <w:lang w:val="pt-BR"/>
        </w:rPr>
        <w:t>. 008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1 de maio de 2017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ANTENOR VENÂNCIO DE OLIVEIRA”</w:t>
      </w:r>
      <w:r>
        <w:rPr>
          <w:sz w:val="28"/>
        </w:rPr>
        <w:t>, a Rua “14”, localizada na Vila Irajá, com início na Avenida Doutor Mário Rodrigues Torres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1 de mai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DB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11 de maio de 2017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tenor Venâncio de Oliveira nasceu em 28 de fevereiro de 1938 na cidade de Angatuba – SP. Filho de Saturnino Venâncio de Oliveira e Brasilina Maria de Jesus. Tinha 13 irmãos: do primeiro casamento: João, Alfredo, Jovina, Adão, Clarice, Cesariana, Antônio, do segundo casamento: Regina, Lourdes, José, Nelson, Aparecido, Reginaldo.  Todos vivem e viveram em Botucatu. Antenor Venâncio sendo o mais velho dos filhos, após perder a mãe ainda criança, ajudou o pai a cuidar dos outros irmã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tenor viveu a infância em zona rural. Perdeu a mão ainda criança, ela e seu irmão de dois anos faleceram de febre amarela. Antenor e outros 5 de seus irmãos também foram acometidos pela doença de cha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rou e cresceu na área rural de Botucatu, na Fazenda Floresta, hoje Ninho Verde e Fazenda 4 Meninas, hoje Fazenda MAC, onde era responsável pelo gado. Veio para a cidade de Botucatu aos 20 anos de idade onde morava no bairro da CEC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tenor começou a trabalhar como metalúrgico e sempre ajudou a comunidade de seu bairro com arrecadação e distribuição de cestas básicas para famílias de baixa renda. Sempre dividia o pouco que tinha com o próximo e sempre participou de projetos sociais ajudando os menos favore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tenor também gostava de ajudar crianças. Em época de final de ano, Antenor se vestia de Papai Noel e saia de carro com um amigo distribuindo balas e presentes para crianças ca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irmãos sempre admiravam Antenor pela sua generosidade. Era católico e possuía grande fé. Participava das missas na Paróquia Santa Terezi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26 de julho de 1980, casou-se com Aparecida de Fátima Bernarda de Oliveira. Pai de Priscila Brasilina de Oliveira, João Paulo de Oliveira e Rosimeire Aparecida de Oliv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tenor Venâncio de Oliveira amava muito Botucatu, foi um grande homem, muito amado e respeitado por todos e pela sua família. Veio a falecer no dia 13 de janeiro de 1989 aos 50 anos de 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1 de maio de 201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ABELAR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08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maio de 20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483870</wp:posOffset>
            </wp:positionV>
            <wp:extent cx="1769745" cy="27178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483870</wp:posOffset>
            </wp:positionV>
            <wp:extent cx="1972310" cy="27063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7475</wp:posOffset>
            </wp:positionH>
            <wp:positionV relativeFrom="paragraph">
              <wp:posOffset>507365</wp:posOffset>
            </wp:positionV>
            <wp:extent cx="2099310" cy="268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8780</wp:posOffset>
            </wp:positionH>
            <wp:positionV relativeFrom="paragraph">
              <wp:posOffset>3531870</wp:posOffset>
            </wp:positionV>
            <wp:extent cx="2770505" cy="2974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1910</wp:posOffset>
            </wp:positionH>
            <wp:positionV relativeFrom="paragraph">
              <wp:posOffset>3684270</wp:posOffset>
            </wp:positionV>
            <wp:extent cx="3580765" cy="2792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1T13:10:00Z</dcterms:modified>
  <cp:revision>10</cp:revision>
  <dc:subject/>
  <dc:title/>
</cp:coreProperties>
</file>