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 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 ASSISTENCIA SOCI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 Projeto de Lei nº 06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doação de imóvel ao FAR - Fundo de Arrendamento Residencial, tendo como agente gestor operacional a 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ojeto de Lei nº 06/2017, dispõe sobre a doação de imóvel ao                FAR - Fundo de Arrendamento Residencial, tendo como agente gestor operacional a Caixa Econômica Federal, destinado à construção de unidades habitacionais da Faixa I do “Programa Minha Casa Minha Vid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a donatária terá o prazo de 18 (dezoito) meses para dar início à construção de referidas unidades habitacionais, cujo o prazo será contado a partir da publicação desta Le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stificativa do projeto ainda consta que analisando os imóveis pertencentes ao Município foi localizada a área em questão que é composta por uma gleba de terras com 70.735,27 metros quadrados, denominada Chácara Cachoeirinha, objeto da matrícula 48.866 do 2°. CRI, que possui características e perfil para a construção de aproximadamente 500 (quinhentas) unidades habitacionais de interesse soci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ssaltamos neste parecer apenas a questão apontada pelo procurador Legislativo em seu parecer no que se refere a questão do meio ambiente, cujo projeto executivo do futuro empreendimento habitacional deverá atender as legislações ambientais pertinentes e aprovação dos órgãos competentes. “</w:t>
      </w:r>
      <w:r>
        <w:rPr>
          <w:rFonts w:cs="Arial" w:ascii="Arial" w:hAnsi="Arial"/>
          <w:i/>
          <w:sz w:val="24"/>
          <w:szCs w:val="24"/>
        </w:rPr>
        <w:t>Na esteira da proteção ambiental de referida área, não é dispensável lembrar, até mesmo pelo histórico de nosso Município quando da implantação dessas espécies de loteamento, que no eventual parcelamento, que se discutirá futuramente, o projeto deverá passar pela aprovação do Poder Executivo, do CONDEMA, do GRAPOAB e diversos outros órgãos, os quais deverão observar diversas limitações locais como: a proximidade do Parque Natural Cachoeira da Marta (Unidade de Conservação de Proteção Integral), da APA (Área de Proteção Ambiental) Botucatu, das APPs (Áreas de Preservação Permanente), da ZEPAM – 250 metros do fronte da Cuest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pós análise, diante da legalidade do Projeto de Lei já apreciada pela Procuradoria Legislativa desta Casa de Leis e pela Comissão de Justiça e Redação, esta comissão manifesta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abril de 2017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SARGENTO LAUD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Presidente </w:t>
      </w:r>
      <w:r>
        <w:rPr>
          <w:rFonts w:cs="Arial" w:ascii="Arial" w:hAnsi="Arial"/>
          <w:bCs/>
        </w:rPr>
        <w:t>“Ad hoc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bCs/>
          <w:sz w:val="22"/>
          <w:szCs w:val="22"/>
        </w:rPr>
        <w:t>JAMILA</w:t>
      </w:r>
      <w:r>
        <w:rPr>
          <w:rFonts w:cs="Arial" w:ascii="Arial" w:hAnsi="Arial"/>
          <w:b/>
          <w:sz w:val="22"/>
          <w:szCs w:val="22"/>
        </w:rPr>
        <w:t xml:space="preserve">               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 Vereadora </w:t>
      </w:r>
      <w:r>
        <w:rPr>
          <w:rFonts w:cs="Arial" w:ascii="Arial" w:hAnsi="Arial"/>
          <w:b/>
          <w:bCs/>
          <w:sz w:val="22"/>
          <w:szCs w:val="22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 xml:space="preserve">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4-11T14:40:00Z</cp:lastPrinted>
  <dcterms:modified xsi:type="dcterms:W3CDTF">2017-04-11T17:58:00Z</dcterms:modified>
  <cp:revision>16</cp:revision>
  <dc:subject/>
  <dc:title/>
</cp:coreProperties>
</file>