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6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30 de maio de 2017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Izaias Branco da Silva Colino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e acrescenta dispositivos na Lei                 nº 4.320/2002, que instituiu no município de Botucatu, o Dia do Rotary”.</w:t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 A Lei nº 4.320, de 15 de outubro de 2002, passa a vigorar com as seguintes alterações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º Fica instituído no Município de Botucatu o “Dia do Rotary” a ser comemorado, anualmente, em 23 de fevereiro.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ágrafo único. Nas comemorações do “Dia do Rotary” incluem-se as referentes ao Rotaract, ao Interact e ao Rota Kids, clubes parceiros do Rotary Internacional.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ºA O Poder Legislativo dará preferência para uso da Tribuna Livre durante a Sessão ordinária no dia ou mais próxima do dia 23 de fevereiro para que um representante do Rotary Internacional faça uso da palavra, sempre que este manifeste seu interesse.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 2º  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5-30T11:48:00Z</dcterms:modified>
  <cp:revision>20</cp:revision>
  <dc:subject/>
  <dc:title/>
</cp:coreProperties>
</file>