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08/2017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VEREADOR ABELARDO WANDERLINO DA COSTA NET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ANTENOR VENÂNCIO DE OLIVEIRA”, a Rua “14”, localizada na vila Arajá, com início na Avenida Doutor Mário rodrigues Torres, bem como todo e qualquer prolong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14”, localizada na vila Arajá, com início na Avenida Doutor Mário rodrigues Torres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ANTENOR VENÂNCIO DE OLIVEIRA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está em consonância com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a homenageada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7 de maio de 2017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5-17T16:17:00Z</dcterms:modified>
  <cp:revision>8</cp:revision>
  <dc:subject/>
  <dc:title/>
</cp:coreProperties>
</file>