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07/2017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 EDNEI LAZARO DA COSTA CARREIRA (CARREIRA)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de “ROBERTO PEGUINELLI ”, a Rua “08”, localizada no Loteamento Residencial Paratodos, com início na Rua Carlos de Rosa e término na divisa do perímetro urbano, bem como todo e qualquer prolongamento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, porém, que o presente Projeto de Lei dispõe sobre denominação de via pública, no caso a Rua “08”, localizada no Loteamento Residencial Paratodos, com início na Rua Carlos de Rosa e término na divisa do perímetro urbano, bem como todo e qualquer prolongamento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denominada de </w:t>
      </w:r>
      <w:r>
        <w:rPr>
          <w:b/>
          <w:sz w:val="24"/>
          <w:szCs w:val="24"/>
        </w:rPr>
        <w:t>“ROBERTO PEGUINELLI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03 de maio de 2017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AB-SP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5-03T14:05:00Z</dcterms:modified>
  <cp:revision>8</cp:revision>
  <dc:subject/>
  <dc:title/>
</cp:coreProperties>
</file>