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5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 Nº 09</w:t>
      </w:r>
    </w:p>
    <w:p>
      <w:pPr>
        <w:pStyle w:val="Normal"/>
        <w:tabs>
          <w:tab w:val="clear" w:pos="720"/>
          <w:tab w:val="left" w:pos="2757" w:leader="none"/>
        </w:tabs>
        <w:jc w:val="center"/>
        <w:rPr/>
      </w:pPr>
      <w:r>
        <w:rPr>
          <w:sz w:val="24"/>
          <w:szCs w:val="24"/>
        </w:rPr>
        <w:t>de 12 de maio de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ltera e acrescenta dispositivos na Lei                 nº 4.320/2002, que instituiu no município de Botucatu, o Dia do Rotary”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1º  A Lei nº 4.320, de 15 de outubro de 2002, passa a vigorar com as seguintes alterações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1º Fica instituído no Município de Botucatu o “Dia do Rotary” a ser comemorado, anualmente, em 23 de fevereiro.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rágrafo único. Nas comemorações do “Dia do Rotary” incluem-se as referentes ao Rotaract, ao Interact e ao Rota Kids, clubes parceiros do Rotary Internacional.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2ºA O Poder Legislativo dará preferência para uso da Tribuna Livre durante a Sessão ordinária no dia ou mais próxima do dia 23 de fevereiro para que um representante do Rotary Internacional faça uso da palavra, sempre que este manifeste seu interesse.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 2º   Esta Lei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>Plenário Ver. “Laurindo Ezidoro Jaqueta”, 12 de mai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IZAIAS COLINO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09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de 12 de maio de 2017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objetivo do Rotary é fomentar o ideal de servir, como base de todo empreendimento digno, promovendo e apoiando, em primeiro lugar o desenvolvimento do companheirismo como elemento capaz  de proporcionar oportunidade de servir; em segundo lugar o reconhecimento do mérito de toda ocupação útil e a difusão dos nomes de ética profissional; em terceiro lugar a melhoria da comunidade pela conduta exemplar de cada um na sua vida pública e, por último, a aproximação dos profissionais de todo o mundo, visando a consolidação das boas relações, da cooperação e da paz entre as n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or esses objetivos a cidade de Botucatu deve comemorar o “Dia                            do Rotary”, com a finalidade de divulgar os ideais Rotários em toda sociedade Botucatuen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lém das já mencionadas  características do respeitado clube de                             serviço, existem outras ramificações de clubes que são patrocinados pelos Rotary Clubs  em todo o mundo, que são os casos dos Rotaracts, Interacts e Rota Kids, que prestam serviços semelhantes, mas com membros mais jovens, adolescentes e crianças, respectivament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É dever do Poder Público municipal incentivar, fomentar e oferecer espaço para que tais instituições, que tanto contribuem para o desenvolvimento social do município, recebam o espaço merecido para explanação e divulgação de suas 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Plenário Ver. “Laurindo Ezidoro Jaqueta”, 12 de mai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IZAIAS COLINO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7-05-16T14:10:00Z</dcterms:modified>
  <cp:revision>19</cp:revision>
  <dc:subject/>
  <dc:title/>
</cp:coreProperties>
</file>