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09 DE 12 DE MAIO DE 2017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VEREADOR IZAIAS BRANCO DA SILVA COLIN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Altera e acrescenta dispositivos na Lei nº 4.320/2002, que instituiu no município de Botucatu, o Dia do Rotary 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uma das maiores Organizações Internacionais de clubes de serviço do mundo, voltada para serviços humanitários e o referido projeto de lei visa contribuir ao informar sobre suas relevantes ramificações (Rotaracts, Interacts e Rota Kids) de vital  importância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6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16T14:54:00Z</dcterms:modified>
  <cp:revision>8</cp:revision>
  <dc:subject/>
  <dc:title/>
</cp:coreProperties>
</file>