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7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Roberto Peguinelli", a Rua "08", localizada no Loteamento Residencial Paratodos, com início na Rua Carlos de Rosa e término na divisa do perímetro urbano, bem como todo e qualquer prolongamen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 “Ad Hoc”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04T13:38:00Z</dcterms:modified>
  <cp:revision>8</cp:revision>
  <dc:subject/>
  <dc:title/>
</cp:coreProperties>
</file>