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9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e acrescenta dispositivos na Lei nº 4.320/2002, que instituiu no município de Botucatu, o Dia do Rotar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ojeto tem por finalidade alterar e acrescentar dispositivos na Lei nº 4.320/2002, que instituiu no município de Botucatu, o Dia do Rotary, comemorado, anualmente, em 23 de fevereir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nas comemorações do “Dia Do Rotary” serão incluídas as referentes ao Rotaract, ao Interact e ao Rota Kids, clubes parceiros do Rotary Internacional, bem como que o Poder Legislativo dará preferência para uso da Tribuna Livre durante a Sessão Ordinária no dia ou mais próxima do dia 23 de fevereiro para que um representante do Rotary Internacional faça uso da palavra.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mai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6T14:11:00Z</dcterms:modified>
  <cp:revision>8</cp:revision>
  <dc:subject/>
  <dc:title/>
</cp:coreProperties>
</file>