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8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agosto de 2017</w:t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Izaias Branco da Silva Colino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rescenta e altera dispositivos na Lei nº 5.261/2011, que dispõe sobre a concessão e regulamentação do sistema de estacionamento rotativo pago, nas vias e logradouros públicos do municípi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A Lei nº 5.261, de 7 de junho de 2011, passa a vigorar com as seguintes alterações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1 .....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</w:rPr>
        <w:t>§3º Comprovante da “TARIFA DE PÓS UTILIZAÇÃO” refere-se ao pagamento da regularização após aviso escrito que notifica que o veículo estacionado excedeu o tempo de tolerância sem o devido pagamento da tarifa prevista no art. 2º, colocado na parte exterior do veículo infrator, com as orientações para pagamento da sanção administrativa e com a notificação expressa das penalidades previstas no artigo 181, inciso XVII, do Código de Trânsito Brasileiro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</w:rPr>
        <w:t>§4º “Tíquete” é o comprovante de tempo expedido pelo equipamento eletrônico de controle do estacionamento rotativo pago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2. O não pagamento da “TARIFA DE PÓS UTILIZAÇÃO”, no prazo de até 24 (vinte e quatro) horas, implicará nas penalidades previstas no artigo 181, inciso XVII, do Código de Trânsito Brasileiro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 2º 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15T10:15:00Z</cp:lastPrinted>
  <dcterms:modified xsi:type="dcterms:W3CDTF">2017-08-15T11:34:00Z</dcterms:modified>
  <cp:revision>27</cp:revision>
  <dc:subject/>
  <dc:title/>
</cp:coreProperties>
</file>