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10</w:t>
      </w:r>
    </w:p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sz w:val="24"/>
          <w:szCs w:val="24"/>
        </w:rPr>
        <w:t>de 12 de mai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nta e altera dispositivos na Lei nº 5.261/2011, que dispõe sobre a concessão e regulamentação do sistema de estacionamento rotativo pago, nas vias e logradouros públicos do municípi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A Lei nº 5.261, de 7 de junho de 2011, passa a vigorar com as seguintes alteraçõ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 .....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§3º Comprovante da “TARIFA DE PÓS UTILIZAÇÃO” refere-se ao pagamento da regularização após aviso escrito que notifica que o veículo estacionado excedeu o tempo de tolerância sem o devido pagamento da tarifa prevista no art. 2º, colocado na parte exterior do veículo infrator, com as orientações para pagamento da sanção administrativa e com a notificação expressa das penalidades previstas no artigo 181, inciso XVII, do Código de Trânsito Brasileir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§4º “Tíquete” é o comprovante de tempo expedido pelo equipamento eletrônico de controle do estacionamento rotativo pag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2. O não pagamento da “TARIFA DE PÓS UTILIZAÇÃO”, no prazo de até 24 (vinte e quatro) horas, implicará nas penalidades previstas no artigo 181, inciso XVII, do Código de Trânsito Brasileir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2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12 de maio de 201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iderando que a Lei 5.261/2011, que dispõe sobre a concessão e regulamentação do sistema de estacionamento rotativo pago, nas vias e logradouros públicos do município               e dá outras providencias, possui uma pequena lacuna, no que refere a definição e utilização da “TARIFA DE PÓS UTILIZAÇÃO”, que tem causado dúvidas com relação a forma de utilização da mesma pelos usu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situação acima inclusive tem gerado algumas autuações de alguns motoristas,         que estão sendo punidos em razão da forma dúbia que a lei tem sido interpre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 para ajustar este problema proponho o presente projeto de lei, definindo o que                   é “TARIFA DE PÓS UTILIZAÇÃO”, evitando assim que novas punições injustas sejam apl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redito que o presente projeto de lei traz segurança jurídica ao usuário do estacionamento rotativo pago, evitando punições injustas ou divergentes para a mesma cond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o presente projeto não altera o equilíbrio econômico do contrato licitado em vigor, com a empresa que faz o gerenciamento do estacionamento rotativo pago e auxilia na melhor orientação da conduta de usuários e fiscaliz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, rogo ao Plenário a sua aprovação unâni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2 de ma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15T10:15:00Z</cp:lastPrinted>
  <dcterms:modified xsi:type="dcterms:W3CDTF">2017-05-15T13:15:00Z</dcterms:modified>
  <cp:revision>26</cp:revision>
  <dc:subject/>
  <dc:title/>
</cp:coreProperties>
</file>