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ERÊNCIA: PROJETO DE LEI NÚMERO 0010 DE 12 DE MAIO DE 2017, DE AUTORIA DO VEREADOR IZAIAS BRANCO DA SILVA COLINO QUE ACRESCENTA E ALTERA DISPOSITIVOS NA LEI Nº 5.261/2011, QUE DISPÕE SOBRE A CONCESSÃO E REGULAMENTAÇÃO DO SISTEMA DE ESTACIONAMENTO ROTATIVO PAGO, NAS VIAS E LOGRADOUROS PÚBLICOS DO MUNICÍPI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rata-se de Projeto de Lei, de autoria do Vereador Izaias Colino, que dispõe sobre a concessão e regulamentação do sistema de estacionamento rotativo pago, nas vias e logradouros públicos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forme estabelece expressamente o inciso I do artigo 30 da Constituição Federal, compete aos Municípios legislar sobre assuntos de interesse loca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gundo consta do artigo 6º da Lei Orgânica do Município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Art. 6 </w:t>
      </w:r>
      <w:r>
        <w:rPr>
          <w:i/>
          <w:sz w:val="24"/>
          <w:szCs w:val="24"/>
          <w:u w:val="single"/>
        </w:rPr>
        <w:t>Compete ao Município, em comum</w:t>
      </w:r>
      <w:r>
        <w:rPr>
          <w:i/>
          <w:sz w:val="24"/>
          <w:szCs w:val="24"/>
        </w:rPr>
        <w:t xml:space="preserve"> com a União e o Estado, de conformidade com a legislação complementar federal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zelar pela guarda das Constituições, das leis e das instituições democráticas, e conservar o patrimônio público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..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XII - </w:t>
      </w:r>
      <w:r>
        <w:rPr>
          <w:i/>
          <w:sz w:val="24"/>
          <w:szCs w:val="24"/>
          <w:u w:val="single"/>
        </w:rPr>
        <w:t>estabelecer e implantar política de educação para a segurança do trânsito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ta-se a competência concorrente entre os entes da Federação para legislar sobre o trânsito, reservando tal direito também aos legisladores municipais (prefeito e vereadores), ainda mais no que tange a sua regulamentação loc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 justificativa que instruiu o Projeto de Lei em análise extrai-se que o mesmo é de interesse local, conforme se pode constatar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Considerando que a Lei 5.261/2011, que dispõe sobre a concessão e regulamentação do sistema de estacionamento rotativo pago, nas vias e logradouros públicos do município e dá outras providencias, possui uma </w:t>
      </w:r>
      <w:r>
        <w:rPr>
          <w:i/>
          <w:sz w:val="24"/>
          <w:szCs w:val="24"/>
          <w:u w:val="single"/>
        </w:rPr>
        <w:t>pequena lacuna, no que refere a definição e utilização da “TARIFA DE PÓS UTILIZAÇÃO”, que tem causado dúvidas com relação a forma de utilização da mesma pelos usuários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A situação acima inclusive tem gerado algumas autuações de alguns motoristas, que estão sendo punidos em razão da forma dúbia que a lei tem sido interpretada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E para ajustar este problema proponho o presente projeto de lei, </w:t>
      </w:r>
      <w:r>
        <w:rPr>
          <w:i/>
          <w:sz w:val="24"/>
          <w:szCs w:val="24"/>
          <w:u w:val="single"/>
        </w:rPr>
        <w:t>definindo o que                   é “TARIFA DE PÓS UTILIZAÇÃO”, evitando assim que novas punições injustas sejam aplicadas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redito que o presente projeto de lei traz </w:t>
      </w:r>
      <w:r>
        <w:rPr>
          <w:i/>
          <w:sz w:val="24"/>
          <w:szCs w:val="24"/>
          <w:u w:val="single"/>
        </w:rPr>
        <w:t>segurança jurídica ao usuário do estacionamento rotativo pago, evitando punições injustas ou divergentes para a mesma conduta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Por fim, o presente projeto não altera o equilíbrio econômico do contrato licitado em vigor, com a empresa que faz o gerenciamento do estacionamento rotativo pago e auxilia na melhor orientação da conduta de usuários e fiscalizadores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breve síntese, conforme se afere acima, a iniciativa tem o cunho único e exclusivo de esclarecer uma situação obscura da norma em destaque, que acaba causando certas dúvidas e injustiças na sua ap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o disposto no artigo 32 da Lei Orgânica Municipal, a matéria em questão não se insere nos casos de iniciativa privativa do Executiv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competência não se encontra adstrita à competência do Poder Executivo, na medida em que não cria, extingue ou modifica órgão administrativo, mas tão somente esclarece o conceito de tarifa de pós utilização, não criando novos encargos geradores de despesas imprevist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asta ver que a Proposta de Projeto de Lei em apreço não cuida da criação, organização, extinção ou modificação de órgãos da Administração, ou mesmo dispõe sobre cargos ou função pública; é dizer, não trata de matéria estritamente administrativa, irrelevante ser de iniciativa parlament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sse propósito, já afirmou o Supremo Tribunal Federal, em precedente que analisava constitucionalidade de lei similar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ção direta de inconstitucionalidade. Lei nº 11.521/2000 do Estado do Rio Grande do Sul. Obrigação do Governo de divulgar na imprensa oficial e na internet dados relativos a contratos de obras públicas. Ausência de vício formal e material. (...) Lei que obriga o Poder Executivo a divulgar na imprensa oficial e na internet dados relativos a contratos de obras públicas não depende de iniciativa do chefe do Poder Executivo. A lei em questão não cria, extingue ou modifica órgão administrativo, tampouco confere nova atribuição a órgão da administração pública. O fato de a regra estar dirigida ao Poder Executivo, por si só, não implica que ela deva ser de iniciativa privativa do Governador do Estado. Não incide, no caso, a vedação constitucional (CF, art. 61, § 1º, II, e)”. (ADI 2444, Relator(a): Min. DIAS TOFFOLI, Tribunal Pleno, julgado em 06/11/2014, ACÓRDÃO ELETRÔNICO DJe-021 DIVULG 30-01-2015 PUBLIC 02-02-201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esse modo, o projeto não fere a iniciativa legislativa reservada do chefe do Poder Executivo. As hipóteses de limitação da iniciativa parlamentar previstas no art. 61 da CF e art. 24, § 2º, da CE compõem elenco taxativo, como já decidiu o Supremo Tribunal Federal (STF, Tribunal Pleno, ADI nº 3.394-8/AM, rel. Min. Eros Grau, j. em 02.04.07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r conseguinte, sustenta-se ser concorrente a competência para a apresentação da Proposta de Projeto de Lei em questão, dada a ausência de reserva constitucional expressa desta matéria ao Chefe do Poder Execu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sa, aliás, segundo nos parece, tem sido a linha de raciocínio adotada pelo próprio Supremo Tribunal Federal, ao analisar a competência concorrente e reservada, conforme se pode extrair da ADIn. nº 724-MC/RS, Ministro Relator Celso de Mello, e dos Embargos de Declaração no RE nº 590.697/MG, Ministro Relator Ricardo Lewandowski, ambos no seguinte sentido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  <w:u w:val="single"/>
        </w:rPr>
        <w:t>A iniciativa reservada, por constituir matéria de direito estrito, não se presume e nem comporta interpretação ampliativa</w:t>
      </w:r>
      <w:r>
        <w:rPr>
          <w:i/>
          <w:sz w:val="24"/>
          <w:szCs w:val="24"/>
        </w:rPr>
        <w:t>, na medida em que – por implicar limitação ao poder de instauração do processo legislativo – deve necessariamente derivar de norma constitucional explícita e inequívoca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conclui-se não se tratar de hipótese cuja iniciativa legislativa é reservada ao Chefe do Executivo, à luz das taxativas matérias elencadas nos artigos 61, §1º, da Constituição da República, 24, §2º, da Carta Estadual e 32, parágrafo único da Lei Orgânica do Município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ando inserida dentre as competências dos Senhores Vereadores, a Proposta de Projeto de Lei obedeceu a iniciativa do Poder Legislativo, afinal não gera gasto ao Município, conforme preceitua o art. 184 do Regimento Interno desta Câmara Municipal, o que poderia ter sido feito na época de elaboração da lei em questão, por meio de emenda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que tange aos aspectos formais, 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>, pois a matéria não consta do rol do artigo 40, II, do Regimento Interno da Câmara Municipal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o Projeto de Lei, para ser aprovado, deverá contar com votos favoráveis de mais da </w:t>
      </w:r>
      <w:r>
        <w:rPr>
          <w:sz w:val="24"/>
          <w:szCs w:val="24"/>
          <w:u w:val="single"/>
        </w:rPr>
        <w:t>metade dos vereadores presentes</w:t>
      </w:r>
      <w:r>
        <w:rPr>
          <w:sz w:val="24"/>
          <w:szCs w:val="24"/>
        </w:rPr>
        <w:t xml:space="preserve"> à sessão de votação (artigo 39, §1º do RI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stata-se que foram observadas as regras previstas no Regimento Interno da Câmara Municipal, especialmente quanto à iniciativa do Projeto de Lei, não havendo também qualquer afronta à Constituição Federal e à Lei Orgânica do Município de Botucat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 e Atividades Privadas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otucatu, 22 de mai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5-23T14:27:00Z</dcterms:modified>
  <cp:revision>8</cp:revision>
  <dc:subject/>
  <dc:title/>
</cp:coreProperties>
</file>