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2</w:t>
        <w:tab/>
        <w:t>de 16  de  maio de 201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14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permuta de imóvel”.</w:t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, que a Câmara Municipal aprovou e ele sanciona e promulga a seguinte Lei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o Poder Executivo autorizado a permutar o lote a seguir descrito, de propriedade do Município de Botucatu, com o imóvel de titularidade de Benedito Porfírio e de Rita Maria de Carvalho Porfíri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Propriedade do Município de Botucatu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de Terreno sob nº 21, da quadra 13, localizado no Jardim Botucatu, distrito de Rubião Júnior, município e comarca de Botucatu, medindo 10 m. de frente para a Rua 03, por 34 m da frente aos fundos, dividindo dos lados com os lotes 1 a 3 e 20 e no fundo com o lote 17.”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Identificação Municipal 02-133-0001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Matrícula 13.437 – 1º Oficial de Registro de Imóveis de Botucatu</w:t>
      </w:r>
    </w:p>
    <w:p>
      <w:pPr>
        <w:pStyle w:val="TextBody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Área de Propriedade de Benedito Porfírio e de Rita Maria de Carvalho Porfírio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lote de terreno sob nº 1, da quadra AN, com frente para a rua Sete, no loteamento denominado Vila Real de Barra Bonita, do Distrito de Vitoriana, município de Botucatu, medindo 10,02 metros de frente; 14,14 metros na curva de concordância entre as ruas 7 e 12; divisando de um lado com a rua 12, mede 23,47 metros; do outro lado com o lote 2, mede 32,47 metros; e nos fundos mede 19,02 metros, divisando com o lote 26; encerrando a área de 600,20 m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dentificação Municipal 02-14-0125-00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trícula 12.432 – 2º Oficial de Registro de Imóveis da Comarca de Botucatu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Os valores das avaliações para os fins previstos no artigo 1° desta lei, são os seguint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Área do Município:  R$ 41.000,00;</w:t>
      </w:r>
    </w:p>
    <w:p>
      <w:pPr>
        <w:pStyle w:val="Heading4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Área de Propriedade de Benedito Porfírio e de Rita Maria de Carvalho Porfírio: R$ 41.00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Cada um dos permutantes deverão arcar com as despesas para a lavratura e registro da Escritura Pública de Perm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° As despesas decorrentes da execução da presente lei correrão por conta de dotação própria da Secretaria Municipal da Fazen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por escopo obter autorização legislativa para autorizar o Poder Executivo permutar área de propriedade do Município de Botucatu com área pertencente ao Senhor Benedito Porfírio e sua esposa Rita Maria de Carvalho Porfíri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De acordo com a documentação anexa, os permutantes Benedito Porfírio e sua esposa adquiriram, através de leilão judicial, imóvel que foi de titularidade do Município, o qual possui vegetação do bioma Mata Atlântica, com presença de nascente, bem como restrições que impossibilitam a abertura de rua para acesso ao terreno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o imóvel leiloado possui restrições ambientais para edificações e obras, pois é protegida por legislação federal, nos termos do artigo 7º da Lei 12651/2011, conforme relatório elaborado pela Secretaria Municipal de Meio Ambiente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Ocorre que o Sr. Benedito Porfírio e sua esposa não foram comunicados de referidas restrições ambientais durante os trâmites do leilão judicial e tiveram prejudicado um direito que almejavam, que era de construir num terreno no Bairro da Min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Por outro lado, a presente propositura atenderá o interesse público, na medida em que tal área de preservação permanente será mantida pelo Poder Público, atendendo-se assim todos os requisitos legais para o encaminhamento da propositura a essa Casa de Leis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É relevante consignar também que tal medida não acarretará qualquer prejuízo aos cofres municipais, pois o imóvel de propriedade do Município de Botucatu, cuja área é de 340 m2, foi avaliado em R$41.000,00 (quarenta e um mil reais) e o imóvel de propriedade do Senhor Benedito Porfírio e esposa, com área superior a 600 m2, avaliado pelo mesmo valor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 e atendidos os preceitos legais, e contando com o alto senso de justiça que norteia essa Casa de Leis, aguardo confiante a aprovação da presente propositura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lonna MT;Gabriola" w:hAnsi="Colonna MT;Gabriola" w:cs="Colonna MT;Gabriola"/>
      <w:i/>
      <w:sz w:val="36"/>
    </w:rPr>
  </w:style>
  <w:style w:type="character" w:styleId="Ttulo4Char">
    <w:name w:val="Título 4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CorpodetextoChar">
    <w:name w:val="Corpo de texto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6T13:08:00Z</dcterms:modified>
  <cp:revision>8</cp:revision>
  <dc:subject/>
  <dc:title/>
</cp:coreProperties>
</file>