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 nº. 10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crescenta e altera dispositivos na Lei nº 5.261/2011, que dispõe sobre a concessão e regulamentação do sistema de estacionamento rotativo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acrescenta e altera dispositivos na Lei nº 5.261/2011, que dispõe sobre a concessão e regulamentação do sistema de estacionamento rotativo.</w:t>
      </w:r>
    </w:p>
    <w:p>
      <w:pPr>
        <w:pStyle w:val="Corpodetexto2"/>
        <w:spacing w:lineRule="auto" w:line="240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 da justificativa do presente projeto que </w:t>
      </w:r>
      <w:r>
        <w:rPr>
          <w:rFonts w:cs="Arial" w:ascii="Arial" w:hAnsi="Arial"/>
          <w:i/>
          <w:sz w:val="24"/>
          <w:szCs w:val="24"/>
        </w:rPr>
        <w:t>“a Lei 5.261/2011, que dispõe sobre a concessão e regulamentação do sistema de estacionamento rotativo pago, nas vias e logradouros públicos do município e dá outras providencias, possui uma pequena lacuna, no que refere a definição e utilização da “TARIFA DE PÓS UTILIZAÇÃO”, que tem causado dúvidas com relação a forma de utilização da mesma pelos usuários.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Tal situação tem gerado algumas autuações de alguns motoristas, que estão sendo punidos em razão da forma dúbia que a lei tem sido interpretada e a presente proposta traz segurança jurídica ao usuário do estacionamento rotativo pago, evitando punições injustas ou divergentes para a mesma conduta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mai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5T12:50:00Z</dcterms:modified>
  <cp:revision>8</cp:revision>
  <dc:subject/>
  <dc:title/>
</cp:coreProperties>
</file>