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Nº  11 de    15     de    maio    de 201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“</w:t>
      </w:r>
      <w:r>
        <w:rPr>
          <w:i/>
          <w:iCs/>
          <w:color w:val="000000"/>
          <w:sz w:val="23"/>
          <w:szCs w:val="23"/>
        </w:rPr>
        <w:t xml:space="preserve">Altera dispositivos da Lei nº 5.148/2010, que dispõe sobre a criação do Fundo Municipal da Pessoa com Deficiência e reestruturação do Conselho Municipal da Pessoa com Deficiência”. </w:t>
      </w:r>
    </w:p>
    <w:p>
      <w:pPr>
        <w:pStyle w:val="Normal"/>
        <w:spacing w:before="240" w:after="0"/>
        <w:ind w:left="326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º O artigo 6 º da Lei nº 5.148, de 8 de outubro de 2010, passa a vigorar com a seguinte redação:</w:t>
      </w:r>
    </w:p>
    <w:p>
      <w:pPr>
        <w:pStyle w:val="NormalWeb"/>
        <w:spacing w:before="12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6º  O CMPD será composto por 16 (dezesseis) membros titulares e respectivos suplentes, sendo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840" w:leader="none"/>
        </w:tabs>
        <w:spacing w:before="120" w:after="0"/>
        <w:ind w:left="840" w:hanging="336"/>
        <w:jc w:val="both"/>
        <w:rPr>
          <w:sz w:val="23"/>
          <w:szCs w:val="23"/>
        </w:rPr>
      </w:pPr>
      <w:r>
        <w:rPr>
          <w:sz w:val="23"/>
          <w:szCs w:val="23"/>
        </w:rPr>
        <w:t>08 (oito) representantes pertencentes ao Poder Público, escolhidos pelo Poder Executivo Municipal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ind w:left="840" w:hanging="273"/>
        <w:jc w:val="both"/>
        <w:rPr/>
      </w:pPr>
      <w:r>
        <w:rPr>
          <w:sz w:val="23"/>
          <w:szCs w:val="23"/>
        </w:rPr>
        <w:t>04 (quatro) representantes das entidades civis que prestam serviços próprios às pessoas com deficiência, legalmente constituída e inscrita no CMPD -  Conselho Municipal da Pessoa com Deficiência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ind w:left="840" w:hanging="210"/>
        <w:jc w:val="both"/>
        <w:rPr>
          <w:sz w:val="23"/>
          <w:szCs w:val="23"/>
        </w:rPr>
      </w:pPr>
      <w:r>
        <w:rPr>
          <w:sz w:val="23"/>
          <w:szCs w:val="23"/>
        </w:rPr>
        <w:t>01 (um) representante da ordem dos Advogados do Brasil – Subseção de Botucatu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ind w:left="840" w:hanging="196"/>
        <w:jc w:val="both"/>
        <w:rPr/>
      </w:pPr>
      <w:r>
        <w:rPr>
          <w:sz w:val="23"/>
          <w:szCs w:val="23"/>
        </w:rPr>
        <w:t>03 (três) pessoas da comunidade local que tenham, comprovadamente, algum tipo de deficiência e desde que não integre ou mantenha qualquer vínculo com as entidades relacionadas nos incisos I a III.</w:t>
      </w:r>
    </w:p>
    <w:p>
      <w:pPr>
        <w:pStyle w:val="NormalWeb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§ 1º  ...</w:t>
      </w:r>
    </w:p>
    <w:p>
      <w:pPr>
        <w:pStyle w:val="NormalWeb"/>
        <w:spacing w:before="120" w:after="0"/>
        <w:ind w:left="284" w:hanging="0"/>
        <w:jc w:val="both"/>
        <w:rPr/>
      </w:pPr>
      <w:r>
        <w:rPr>
          <w:sz w:val="23"/>
          <w:szCs w:val="23"/>
        </w:rPr>
        <w:t>§ 2º  Os representantes do poder Executivo Municipal serão designados pelo Prefeito Municipal, devendo contemplar representantes das seguintes secretarias: Saúde, Educação, Assistência Social, Esporte e Lazer, Planejamento, Cultura, Mobilidade Urbana e Segurança.</w:t>
      </w:r>
    </w:p>
    <w:p>
      <w:pPr>
        <w:pStyle w:val="NormalWeb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§ 3º  Os representantes indicados nos incisos I, II e IV e seus respectivos suplentes serão indicados em fórum próprio, convocados pelo presidente do CMPD em exercício. </w:t>
      </w:r>
    </w:p>
    <w:p>
      <w:pPr>
        <w:pStyle w:val="NormalWeb"/>
        <w:spacing w:before="120" w:after="0"/>
        <w:ind w:left="284" w:hanging="0"/>
        <w:jc w:val="both"/>
        <w:rPr/>
      </w:pPr>
      <w:r>
        <w:rPr>
          <w:sz w:val="23"/>
          <w:szCs w:val="23"/>
        </w:rPr>
        <w:t>§ 4º  Os representantes e seus respectivos suplentes indicados no inciso II , não deverão possuir vínculo empregatício com nenhuma esfera de governo.</w:t>
      </w:r>
    </w:p>
    <w:p>
      <w:pPr>
        <w:pStyle w:val="NormalWeb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§ 5º ...</w:t>
      </w:r>
    </w:p>
    <w:p>
      <w:pPr>
        <w:pStyle w:val="NormalWeb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§ 6º  Em caso de desligamento do titular o suplente assumirá o mandato até o seu término.</w:t>
      </w:r>
    </w:p>
    <w:p>
      <w:pPr>
        <w:pStyle w:val="NormalWeb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§ 7º ...</w:t>
      </w:r>
    </w:p>
    <w:p>
      <w:pPr>
        <w:pStyle w:val="NormalWeb"/>
        <w:spacing w:before="120" w:after="0"/>
        <w:ind w:left="284" w:hanging="0"/>
        <w:jc w:val="both"/>
        <w:rPr/>
      </w:pPr>
      <w:r>
        <w:rPr>
          <w:sz w:val="23"/>
          <w:szCs w:val="23"/>
        </w:rPr>
        <w:t>§ 8º Somente poderá ser membro do CMPD as pessoas no pleno gozo dos direitos civis e políticos.”</w:t>
      </w:r>
    </w:p>
    <w:p>
      <w:pPr>
        <w:pStyle w:val="NormalWeb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2º  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 xml:space="preserve">O presente projeto de lei tem por escopo obter autorização legislativa para alterar dispositivos da Lei nº 5.148/2010, que dispõe sobre o </w:t>
      </w:r>
      <w:r>
        <w:rPr>
          <w:iCs/>
        </w:rPr>
        <w:t>Fundo Municipal da Pessoa com Deficiência e a reestruturação do Conselho Municipal da Pessoa com Deficiênc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nsiderando que cabe aos órgãos do Poder Público assegurar à pessoa portadora de deficiência o pleno exercício de seus direitos básic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nsiderando que alteração solicitada tem por objetivo atender a demanda solicitada por pessoas não integrantes do governo ou de entidades da sociedade civil que gostariam de participar das discussões do Conselho Municipal, visando à defesa das pessoas portadoras de deficiência e de seu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  <w:szCs w:val="24"/>
      </w:rPr>
    </w:pPr>
    <w:r>
      <w:rPr>
        <w:rFonts w:cs="Colonna MT" w:ascii="Colonna MT" w:hAnsi="Colonna MT"/>
        <w:b/>
        <w:sz w:val="32"/>
        <w:szCs w:val="24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5-22T22:05:00Z</cp:lastPrinted>
  <dcterms:modified xsi:type="dcterms:W3CDTF">2017-05-23T01:06:00Z</dcterms:modified>
  <cp:revision>11</cp:revision>
  <dc:subject/>
  <dc:title/>
</cp:coreProperties>
</file>