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4 de maio de 2017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                  “</w:t>
      </w:r>
      <w:r>
        <w:rPr>
          <w:b/>
          <w:sz w:val="28"/>
          <w:szCs w:val="28"/>
        </w:rPr>
        <w:t>FUNDAÇÃO DO INSTITUTO DE BIOCIÊNCIAS (FUNDIBIO)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24 de maio de 201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4 de maio de 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O presente projeto tem por objetivo declarar de Utilidade Pública a “Fundação do Instituto de Biociências (FUNDIBIO)”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 FUNDIBIO tem por objetivo: colaborar em programas de desenvolvimento econômico e social a serem estabelecidos com o Instituto de Biociências de Botucatu (IBB) e outras unidades da UNESP, e em sinergia com a rede UNESP de difusão da ciência e tecnologia em favor do desenvolvimento científico e tecnológico, com repercussões econômicas e sociais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erida Fundação também visa executar, emitir laudos e pareceres técnicos dentro da área de abrangência do IBB, adquirir e transferir tecnologia, métodos e sistemas de trabalho e de conhecimento; oferecer consultas, diagnósticos, exames laboratoriais e tratamentos dentro de seu campo de atuação; promover a divulgação do conhecimento da área de abrangência do IBB; promover cursos de especialização e extensão universitária, simpósios, seminários, conferências e estudos que visem o aprimoramento pessoal e a difusão da ciência e tecnologia; colaborar no desenvolvimento de cursos de graduação e pós-graduação do IBB; bem como patrocinar pesquisas que atendam ás necessidades dos setores públicos e privados, entre outras ações contidas no estatuto da fundação que se encontra anexo ao presente projeto; 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Por estas razões e pela importância de referida fundação na área de difusão da ciência e tecnologia, é que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nário Ver. “Laurindo Ezidoro Jaqueta”, </w:t>
      </w:r>
      <w:r>
        <w:rPr>
          <w:bCs/>
          <w:sz w:val="26"/>
          <w:szCs w:val="26"/>
        </w:rPr>
        <w:t>24 de maio de 2017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Z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6T18:04:00Z</dcterms:modified>
  <cp:revision>9</cp:revision>
  <dc:subject/>
  <dc:title/>
</cp:coreProperties>
</file>