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b/>
          <w:sz w:val="22"/>
          <w:szCs w:val="22"/>
          <w:u w:val="single"/>
        </w:rPr>
        <w:t>COMISSÃO DE OBRAS, SERVIÇOS PÚBLICOS, PLANEJAMENTO, USO, OCUPAÇÃO, PARCELAMENTO DO SOLO  E ATIVIDADES PRIVADAS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Heading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CER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Projeto de Lei nº. 010/2017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SSUNTO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Acrescenta e altera dispositivos na Lei nº 5.261/2011, que dispõe sobre a concessão e regulamentação do sistema de estacionamento rotativ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UTORIA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  Vereador Izaias Coli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É da competência específica da Comissão de Obras, Serviços Públicos, Planejamento, Uso, Ocupação, Parcelamento do Solo e Atividades Privadas examinar os processos atinentes à realização de obras e serviços públicos, seu uso e gozo, venda, doação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hipoteca, permuta, outorga de concessão administrativa ou direito real de uso de bens imóveis de propriedade do Município, art. 60, III, “a”, do Regimento Inter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Trata-se de Projeto de Lei que visa acrescentar e alterar dispositivos na Lei nº 5.261/2011, que dispõe sobre a concessão e regulamentação do sistema de estacionamento rotativ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forme justificativa do presente projeto, </w:t>
      </w:r>
      <w:r>
        <w:rPr>
          <w:rFonts w:cs="Arial" w:ascii="Arial" w:hAnsi="Arial"/>
          <w:i/>
          <w:sz w:val="24"/>
          <w:szCs w:val="24"/>
        </w:rPr>
        <w:t>“a Lei 5.261/2011, que dispõe sobre a concessão e regulamentação do sistema de estacionamento rotativo pago, nas vias e logradouros públicos do município e dá outras providencias, possui uma pequena lacuna, no que refere a definição e utilização da “TARIFA DE PÓS UTILIZAÇÃO”, que tem causado dúvidas com relação a forma de utilização da mesma pelos usuários. A situação inclusive tem gerado algumas autuações de alguns motoristas, que estão sendo punidos em razão da forma dúbia que a lei tem sido interpretada. O presente projeto de lei traz segurança jurídica ao usuário do estacionamento rotativo pago, evitando punições injustas ou divergentes para a mesma conduta. O presente projeto não altera o equilíbrio econômico do contrato licitado em vigor, com a empresa que faz o gerenciamento do estacionamento rotativo pago e auxilia na melhor orientação da conduta de usuários e fiscalizadores”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pós análise, verificamos que o presente projeto se demonstra legal                         e constitucional e cabe ao Plenário apreciá-lo.</w:t>
      </w:r>
    </w:p>
    <w:p>
      <w:pPr>
        <w:pStyle w:val="Normal"/>
        <w:autoSpaceDE w:val="false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Sendo assim, nosso posicionamento é favorável ao prosseguimento do</w:t>
      </w:r>
      <w:r>
        <w:rPr>
          <w:rFonts w:cs="Arial" w:ascii="Arial" w:hAnsi="Arial"/>
          <w:sz w:val="22"/>
          <w:szCs w:val="22"/>
        </w:rPr>
        <w:t xml:space="preserve"> Projeto de Lei nº 10/2017, reservando o direito de manifestação em Plenári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/ Laurindo Ezidoro Jaqueta”, 26 de maio de 2017.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sz w:val="22"/>
          <w:szCs w:val="22"/>
        </w:rPr>
        <w:t xml:space="preserve"> PAULO RENATO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sz w:val="22"/>
          <w:szCs w:val="22"/>
        </w:rPr>
        <w:t xml:space="preserve">ZÉ FERNANDES                   </w:t>
      </w:r>
      <w:r>
        <w:rPr>
          <w:rFonts w:cs="Arial" w:ascii="Arial" w:hAnsi="Arial"/>
          <w:sz w:val="22"/>
          <w:szCs w:val="22"/>
        </w:rPr>
        <w:t xml:space="preserve">         Vereador </w:t>
      </w:r>
      <w:r>
        <w:rPr>
          <w:rFonts w:cs="Arial" w:ascii="Arial" w:hAnsi="Arial"/>
          <w:b/>
          <w:sz w:val="22"/>
          <w:szCs w:val="22"/>
        </w:rPr>
        <w:t xml:space="preserve">SARGENTO LAUDO                    </w:t>
      </w:r>
      <w:r>
        <w:rPr>
          <w:rFonts w:cs="Arial" w:ascii="Arial" w:hAnsi="Arial"/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                                  Membro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4"/>
      <w:u w:val="single"/>
    </w:rPr>
  </w:style>
  <w:style w:type="character" w:styleId="Fontepargpadro">
    <w:name w:val="Fonte parág. padrão"/>
    <w:qFormat/>
    <w:rPr/>
  </w:style>
  <w:style w:type="character" w:styleId="Ttulo9Char">
    <w:name w:val="Título 9 Char"/>
    <w:qFormat/>
    <w:rPr>
      <w:b/>
      <w:bCs/>
      <w:sz w:val="28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5-29T19:22:00Z</dcterms:modified>
  <cp:revision>11</cp:revision>
  <dc:subject/>
  <dc:title/>
</cp:coreProperties>
</file>