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 JURÍDICO</w:t>
      </w:r>
    </w:p>
    <w:p>
      <w:pPr>
        <w:pStyle w:val="Normal"/>
        <w:spacing w:lineRule="auto" w:line="360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FERÊNCIA: PROJETO DE LEI NÚMERO Nº 0011/2017, DE AUTORIA DO PREFEITO MUNICIPAL, QUE ALTERA O ARTIGO 6º DA LEI Nº 5.148/10, QUE DISPÕE SOBRE O CONSELHO MUNICIPAL DA PESSOA COM DEFICIÊNCIA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O presente Projeto de Lei objetiva autorização legislativa para alterar o artigo 6º da Lei nº 5.148/10, que trata do Conselho Municipal da Pessoa com Deficiência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Conforme consta da justificativa, a alteração pretendida objetiva atender a demanda solicitada por pessoas não integrantes do governo ou de entidades da sociedade civil que gostariam de participar das discussões do conselho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Nota-se a importância dos Conselhos Municipais, ao se analisar por exemplo o que preceitua o artigo 30 da lei Orgânica do Município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i/>
          <w:sz w:val="24"/>
          <w:szCs w:val="24"/>
        </w:rPr>
        <w:t xml:space="preserve">Art. 31 Quando se tratar de autorização da Câmara para a </w:t>
      </w:r>
      <w:r>
        <w:rPr>
          <w:i/>
          <w:sz w:val="24"/>
          <w:szCs w:val="24"/>
          <w:u w:val="single"/>
        </w:rPr>
        <w:t>celebração de convênios</w:t>
      </w:r>
      <w:r>
        <w:rPr>
          <w:i/>
          <w:sz w:val="24"/>
          <w:szCs w:val="24"/>
        </w:rPr>
        <w:t xml:space="preserve"> ou outros tipos de contrato, </w:t>
      </w:r>
      <w:r>
        <w:rPr>
          <w:i/>
          <w:sz w:val="24"/>
          <w:szCs w:val="24"/>
          <w:u w:val="single"/>
        </w:rPr>
        <w:t>celebrados entre o município e outros órgãos públicos ou privado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deve obrigatoriamente ser anexada ao projeto de lei</w:t>
      </w:r>
      <w:r>
        <w:rPr>
          <w:i/>
          <w:sz w:val="24"/>
          <w:szCs w:val="24"/>
        </w:rPr>
        <w:t xml:space="preserve"> a minuta do contrato que será assinado, bem como extrato do relatório das atividades e prestação de contas dos recursos transferidos no exercício anterior, </w:t>
      </w:r>
      <w:r>
        <w:rPr>
          <w:i/>
          <w:sz w:val="24"/>
          <w:szCs w:val="24"/>
          <w:u w:val="single"/>
        </w:rPr>
        <w:t>acompanhados de manifestação do Conselho Municipal competente.</w:t>
      </w:r>
    </w:p>
    <w:p>
      <w:pPr>
        <w:pStyle w:val="Normal"/>
        <w:spacing w:lineRule="auto" w:line="360"/>
        <w:ind w:firstLine="141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Cabe salientar que a mudança na composição de referido Conselho ocorrerá, observando-se a exigência fundamental e inerente a qualquer Conselho Municipal que é sua composição paritária, ou seja, ser composto por pelo menos metade de integrantes pertencentes à sociedade civil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De acordo com o que estabelece o inciso I do artigo 30 da Constituição Federal, compete aos Municípios legislar sobre assuntos de interesse local, sendo certo que, no caso em tela, se pretende alterar a redação de dispositivo da Lei que criou o Conselho Municipal da Pessoa com Deficiência, órgão de cooperação governamental, consultivo, normativo, deliberativo, fiscalizador e de assessoramento, que têm por finalidade auxiliar a Administração na orientação, planejamento, fiscalização e julgamento da matéria de sua competência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ojeto de Lei é de iniciativa privativa do Chefe do Poder Executiv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te tópico cumpre informar que o Projeto de Lei trata de Conselho Municipal, órgão colegiado ligado à Administração Pública, que exerce parcela do Poder Público através de seus integrantes, desempenhando as suas funções de execução de políticas públicas, equiparando-se às funções de um servidor público municipal, que tem suas atribuições fixadas por norma de iniciativa privativa do Prefeito Municipal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O quorum para aprovação é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nos termos do artigo 40, II, “i” do Regimento Interno da Câmara Municipal (RI)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Assim, o Projeto de Lei Complementar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Constata-se que foram observadas as regras previstas no Regimento Interno da Câmara Municipal, quer quanto à iniciativa do Projeto de Lei Complementar, quer quanto à forma de encaminhamento do mesmo à Casa de Leis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fica-se que não há afronta à Constituição Federal e à Lei Orgânica do Município de Botucatu. 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be salientar que o projeto em apreço deve ser encaminhado às Comissões temáticas pertinentes, notadamente, à </w:t>
      </w:r>
      <w:r>
        <w:rPr>
          <w:sz w:val="24"/>
          <w:szCs w:val="24"/>
          <w:u w:val="single"/>
        </w:rPr>
        <w:t>Comissão de Constituição, Justiça e Redação, bem como à Comissão de Defesa do Cidadão e dos Direitos Humano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16 de maio de 2017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7-05-16T14:52:00Z</dcterms:modified>
  <cp:revision>8</cp:revision>
  <dc:subject/>
  <dc:title/>
</cp:coreProperties>
</file>