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 nº. 12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permuta de imóvel de propriedade do Município de Botucatu, com o imóvel de titularidade de Benedito Porfírio e de Rita Maria de Carvalho  Porfírio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dispõe sobre permuta de imóvel de propriedade do Município de Botucatu, com o imóvel de titularidade de Benedito Porfírio e de Rita Maria de Carvalho Porfírio.</w:t>
      </w:r>
    </w:p>
    <w:p>
      <w:pPr>
        <w:pStyle w:val="Corpodetexto2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sta da justificativa do presente projeto que </w:t>
      </w:r>
      <w:r>
        <w:rPr>
          <w:rFonts w:cs="Arial" w:ascii="Arial" w:hAnsi="Arial"/>
          <w:i/>
          <w:sz w:val="24"/>
          <w:szCs w:val="24"/>
        </w:rPr>
        <w:t>“os permutantes Benedito Porfírio e sua esposa adquiriram, através de leilão judicial, imóvel que foi de titularidade do Município, o qual possui vegetação do bioma Mata Atlântica, com presença de nascente, bem como restrições que impossibilitam a abertura de rua para acesso ao terreno. O imóvel leiloado possui restrições ambientais para edificações e obras, pois é protegida por legislação federal, nos termos do artigo 7º da Lei 12651/2011, e a presente propositura atenderá o interesse público, na medida em que tal área de preservação permanente será mantida pelo Poder Público, atendendo-se assim todos os requisitos legais para o encaminhamento da propositura a essa Casa de Leis”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iante da legalidade e constitucionalidade da matéria apontadas pelo Procurador Legislativo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mai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5T12:52:00Z</dcterms:modified>
  <cp:revision>8</cp:revision>
  <dc:subject/>
  <dc:title/>
</cp:coreProperties>
</file>