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nº.  11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dispositivos da Lei nº 5.148/2010, que dispõe sobre a criação do Fundo Municipal da Pessoa com Deficiência e reestruturação do Conselho Municipal da Pessoa com Deficiênc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dispositivos da Lei nº 5.148/2010, que dispõe sobre a criação do Fundo Municipal da Pessoa com Deficiência e reestruturação do Conselho Municipal da Pessoa com Deficiênci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do projeto que </w:t>
      </w:r>
      <w:r>
        <w:rPr>
          <w:rFonts w:cs="Arial" w:ascii="Arial" w:hAnsi="Arial"/>
          <w:i/>
          <w:sz w:val="24"/>
          <w:szCs w:val="24"/>
        </w:rPr>
        <w:t>a alteração solicitada tem por objetivo atender a demanda solicitada por pessoas não integrantes do governo ou de entidades da sociedade civil que gostariam de participar das discussões do Conselho Municipal, visando à defesa das pessoas portadoras de deficiência e de seus familiare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6T17:15:00Z</dcterms:modified>
  <cp:revision>8</cp:revision>
  <dc:subject/>
  <dc:title/>
</cp:coreProperties>
</file>